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387600" cy="428625"/>
            <wp:effectExtent l="0" t="0" r="0" b="0"/>
            <wp:docPr id="1" name="Рисунок 2" descr="C:\Users\Molchun\Desktop\рег. ч.б.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olchun\Desktop\рег. ч.б.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заявлений на регистрационные действия по экстерриториальному принципу подано через офисы Кадастровой палаты в Карелии за три месяца этого года</w:t>
      </w:r>
    </w:p>
    <w:p>
      <w:pPr>
        <w:pStyle w:val="Normal"/>
        <w:shd w:val="clear" w:color="auto" w:fill="FFFFFF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Экстерриториальный принцип – это возможность подачи и получения документов для проведения учетно-регистрационных действий вне зависимости от места нахождения объекта недвижимости на территории России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пример, жителю Карелии по наследству досталась квартира в Санкт-Петербурге. Для того чтобы не ехать в Санкт-Петербург наследник может обратиться с заявлением о регистрации права собственности в офис МФЦ или Кадастровой палаты в г. Петрозаводск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Сроки проведения государственной регистрации прав и кадастрового учета при этом остаются неизменными независимо от места нахождения объекта недвижимости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случае подачи заявлений и документов через МФЦ сроки оказания государственных услуг увеличиваются на 2 рабочих дня, необходимых для доставки принятых документов и подготовленных ответ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лучение документов после проведения государственного кадастрового учета и государственной регистрации прав осуществляется по месту подачи документов либо почто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>«Услуга востребована заявителями. За три месяца 2021 года Кадастровой палатой по Республике Карелия принято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зая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 xml:space="preserve">влений в отношении объектов недвижимости, расположенных  в различных регионах Российской Федерации. Граждане оценили возможность подачи документов в регионе проживания в отношении объектов, которые находятся за пределами Республики Карелия»,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 рассказывает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 xml:space="preserve"> начальник межрайонного отдела Кадастровой палаты по Республике Карелия Елена Томска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настоящее время в Республике Карелия прием-выдача документов по экстерриториальному принципу осуществляется в офисе Кадастровой палаты: г.Петрозаводск, пр. Первомайский, д.33, а также во всех офисах МФЦ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ля удобства заявителей в офисах Кадастровой палаты и МФЦ организована предварительная запись на прием-выдачу документов по экстерриториальному принципу. Записаться в офисы Кадастровой палаты можно через официальный сайт Росреестра(rosreestr.ru) или по телефону 8(8142)71-73-47 (доб.1). Записаться в офисы МФЦ можно посредством телефонной связи 8(8142)33-30-50, или посредством официального сайта «Мои документы».</w:t>
      </w:r>
    </w:p>
    <w:p>
      <w:pPr>
        <w:pStyle w:val="Textbody1"/>
        <w:spacing w:lineRule="auto" w:line="360" w:beforeAutospacing="1" w:afterAutospacing="1"/>
        <w:ind w:firstLine="709"/>
        <w:jc w:val="center"/>
        <w:rPr>
          <w:rFonts w:cs="Times New Roman"/>
          <w:b/>
          <w:b/>
          <w:i/>
          <w:i/>
          <w:color w:val="000000" w:themeColor="text1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0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f0a0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48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6b0ab1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 w:customStyle="1">
    <w:name w:val="Standard"/>
    <w:qFormat/>
    <w:rsid w:val="006b0ab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4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35519B-25B7-4FAE-BAF3-563CBA813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6:00Z</dcterms:created>
  <dc:creator>Molchun</dc:creator>
  <dc:description/>
  <dc:language>en-US</dc:language>
  <cp:lastModifiedBy>Molchun</cp:lastModifiedBy>
  <cp:lastPrinted>2021-02-09T06:47:00Z</cp:lastPrinted>
  <dcterms:modified xsi:type="dcterms:W3CDTF">2021-04-19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