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апреля 2021 года с 10:00 до 12:00 специалисты Кадастровой палаты по Республике Карелия проведут горячую телефонную линию на тему: «Электронные сервисы Росреестра и Кадастровой палаты»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тившись по телефону горячей линии, Вы сможете узнать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Как при помощи портала Росреестра https://rosreestr.ru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лучить сведения из Единого государственного реестра недвижимости (ЕГРН)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оспользоваться Публичной кадастровой картой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писаться на прием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следить статус своей заявки в режиме реального времени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брать специалиста из Реестра кадастровых инженеров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знать сведения ЕГРН онлайн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Как получить сведения из ЕГРН посредством нового сервиса Кадастровой палаты </w:t>
      </w:r>
      <w:hyperlink r:id="rId2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bCs/>
            <w:sz w:val="28"/>
            <w:szCs w:val="28"/>
          </w:rPr>
          <w:t>spv.kadastr.ru</w:t>
        </w:r>
      </w:hyperlink>
      <w:r>
        <w:rPr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 Как работать с личным кабинетом (</w:t>
      </w:r>
      <w:r>
        <w:rPr>
          <w:sz w:val="28"/>
          <w:szCs w:val="28"/>
          <w:lang w:val="en-US"/>
        </w:rPr>
        <w:t>l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re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орячей линии:  (8142) 71-73-47 (доб. 2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7600" cy="428625"/>
          <wp:effectExtent l="0" t="0" r="0" b="0"/>
          <wp:docPr id="1" name="Рисунок 2" descr="C:\Users\Molchun\Desktop\рег. ч.б.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C:\Users\Molchun\Desktop\рег. ч.б.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7600" cy="428625"/>
          <wp:effectExtent l="0" t="0" r="0" b="0"/>
          <wp:docPr id="2" name="Рисунок 2" descr="C:\Users\Molchun\Desktop\рег. ч.б.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C:\Users\Molchun\Desktop\рег. ч.б.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35e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49e1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141de0"/>
    <w:rPr>
      <w:rFonts w:ascii="Calibri" w:hAnsi="Calibri" w:eastAsia="Times New Roman" w:cs="Calibri"/>
      <w:lang w:eastAsia="zh-CN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141de0"/>
    <w:rPr>
      <w:rFonts w:ascii="Calibri" w:hAnsi="Calibri" w:eastAsia="Times New Roman" w:cs="Calibri"/>
      <w:lang w:eastAsia="zh-C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41de0"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49e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41d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141d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41d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v.kadast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811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58:00Z</dcterms:created>
  <dc:creator>Молчун Марина Александровна</dc:creator>
  <dc:description/>
  <dc:language>en-US</dc:language>
  <cp:lastModifiedBy>Molchun</cp:lastModifiedBy>
  <cp:lastPrinted>2019-11-29T11:14:00Z</cp:lastPrinted>
  <dcterms:modified xsi:type="dcterms:W3CDTF">2021-03-24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