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Схемы расположения земельного участка с помощью сервисов Росреестра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расположения земельных участков являются одним из тех документов, на основании которых осуществляется образование участков из земель или земельных участков государственной или муниципальной собственност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хемы расположения осуществляется в форме электронного документа, за исключением случая, если ее подготовку обеспечивает гражданин для предоставления земельного участка без проведения торгов. В таком случае подготовка Схемы расположения земельного участка осуществляется по выбору гражданина либо в электронном виде, либо в бумажном вид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расположения земельного участка можно подготовить с помощью электронных сервисов Росреестра. В настоящее время на портале Росреестра (https://rosreestr.ru) реализована возможность самостоятельной подготовки Схемы расположения в электронном виде с помощью сервиса «Личный кабинет». Стоимость услуги для физических лиц составляет 100 рублей, для юридических 200 рубле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спользоваться данной услугой, необходимо иметь учетную запись на портале государственных услуг. Кроме того, для подготовки схемы земельного участка понадобится кадастровый план территории в электронном виде, который возможно заказать также на портале Росреестра, воспользовавшись электронной услугой «Получение сведений ЕГРН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ервис поможет сэкономить время и денежные средства при оформлении документов на объекты недвижим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6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3:00Z</dcterms:created>
  <dc:creator>Molchun</dc:creator>
  <dc:description/>
  <dc:language>en-US</dc:language>
  <cp:lastModifiedBy>Molchun</cp:lastModifiedBy>
  <dcterms:modified xsi:type="dcterms:W3CDTF">2021-03-24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