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60" w:beforeAutospacing="0" w:before="0" w:afterAutospacing="0" w:after="0"/>
        <w:ind w:firstLine="284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Сотрудники Кадастровой палаты по Республике Карелия приняли участие в первом Открытом геодезическом диктанте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ind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ind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прошедшую субботу 20 марта 2021 года сотрудники Кадастровой палаты по Республике Карелия поучаствовали в первом Открытом геодезическом диктанте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ind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рганизаторами акции выступили Росреестр и Московский государственный университет геодезии и картографии (МИИГАиК), в качестве партнёров приняли участие Нижегородский государственный архитектурно-строительный университет (ННГАСУ) и Сибирский государственный университет геосистем и технологий (СГУГиТ). Диктант проходил в смешанном режиме - очное и дистанционное участие. Всего зарегистрировалось 2884 участника. 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Геодезический диктант состоял из двух частей. Первая – это сам геодезический диктант, он длился 20 минут и содержал в себе тридцать вопросов, на которые нужно было дать короткий ответ. И вторая часть – 4 инженерно-геодезические задачи, на решение которых отводилось всего 6 минут. 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трудники Кадастровой палаты по Республике Карелия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удовольствием откликнулись на предложение принять участие в диктанте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участникам было интересно проверить свои знания в области геодезии, напрямую связанной с их профессиональной деятельностью. Благодаря участию в географическом диктанте можно освежить в памяти свои прежние знания и узнать много новых моментов. Такие акции помогают значительно расширить кругозор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5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c68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18</Words>
  <Characters>124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44:00Z</dcterms:created>
  <dc:creator>Molchun</dc:creator>
  <dc:description/>
  <dc:language>en-US</dc:language>
  <cp:lastModifiedBy>Molchun</cp:lastModifiedBy>
  <dcterms:modified xsi:type="dcterms:W3CDTF">2021-03-25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