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ки Кадастровой палаты по Республике Карелия посетили «Первый Петрозаводский общественный приют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олодежного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астровой палаты передали благотворительную помощь для животных, а также помогли работникам выгулять собак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приюте проживает более 160 собак и более 80 кошек.</w:t>
      </w:r>
      <w:r>
        <w:rPr>
          <w:rFonts w:ascii="Noto Sans Armenian" w:hAnsi="Noto Sans Armeni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ют существует уже более 6 лет.</w:t>
      </w:r>
      <w:r>
        <w:rPr>
          <w:rFonts w:ascii="Noto Sans Armenian" w:hAnsi="Noto Sans Armeni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и работа приюта - только за счет благотворительных средств и силами волонтёров. </w:t>
      </w:r>
      <w:r>
        <w:rPr>
          <w:rFonts w:cs="Times New Roman" w:ascii="Times New Roman" w:hAnsi="Times New Roman"/>
          <w:sz w:val="28"/>
          <w:szCs w:val="28"/>
        </w:rPr>
        <w:t>Приют открыт для посещений с 08:00 часов до 20:00 часов, без выход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 помочь, приют всегда с радостью примет в дар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, греча, мясные продукты для собак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е и влажные корма для кошек и собак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ни, старые одеяла, пеленки, ветош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ные наполнители для лотк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уборки: моющие средства, средства для мытья посуды и помещений, перчатки медицинские, хозяйственные, резиновые, бахилы, бумага туалетна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ейники, поводки от 5 метров, игрушки для собак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ппа приюта вконтакте:</w:t>
      </w:r>
      <w:r>
        <w:rPr/>
        <w:t xml:space="preserve"> </w:t>
      </w:r>
      <w:hyperlink r:id="rId2">
        <w:r>
          <w:rPr>
            <w:rStyle w:val="InternetLink"/>
          </w:rPr>
          <w:t>https://vk.com/petropriut</w:t>
        </w:r>
      </w:hyperlink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ют всегда рад новым волонтерам, ему постоянно необходима помощь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Armeni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a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0a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0a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etropriu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3:00Z</dcterms:created>
  <dc:creator>Molchun</dc:creator>
  <dc:description/>
  <dc:language>en-US</dc:language>
  <cp:lastModifiedBy>Molchun</cp:lastModifiedBy>
  <dcterms:modified xsi:type="dcterms:W3CDTF">2021-01-15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