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Кадастровая палата по Республике Карелия сообщает о смене реквизитов!</w:t>
        <w:br/>
        <w:br/>
        <w:t>С 01.01.2021 г. реквизиты будут следующими:</w:t>
        <w:br/>
        <w:br/>
        <w:t>Получатель - Управление Федерального казначейства по Республике Карелия (филиал ФГБУ «ФКП Росреестра» по Республике Карелия, л/с 20066У92180)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ИНН - получателя 7705401340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КПП - получателя 100143001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Банк получателя - ОТДЕЛЕНИЕ-НБ РЕСПУБЛИКА КАРЕЛИЯ БАНКА РОССИИ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БИК - 018602104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Номер банковского счета, входящего в систему ЕКС - 40102810945370000073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Номер казначейского счета - 03100643000000010600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Лицевой счет - 20066У92180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ОКТМО - 86701000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152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0e152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3</Words>
  <Characters>475</Characters>
  <CharactersWithSpaces>5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43:00Z</dcterms:created>
  <dc:creator>Molchun</dc:creator>
  <dc:description/>
  <dc:language>en-US</dc:language>
  <cp:lastModifiedBy>Molchun</cp:lastModifiedBy>
  <dcterms:modified xsi:type="dcterms:W3CDTF">2020-12-17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