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заимодействие Кадастровой палаты с учебными завед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Кадастровая палата </w:t>
      </w:r>
      <w:r>
        <w:rPr>
          <w:sz w:val="28"/>
          <w:szCs w:val="28"/>
        </w:rPr>
        <w:t xml:space="preserve">по Республике Карелия на протяжении многих лет эффективно взаимодействует с учебными заведениями город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Ежегодно студенты учебных заведений проходят практику в подразделениях </w:t>
      </w:r>
      <w:r>
        <w:rPr>
          <w:rStyle w:val="StrongEmphasis"/>
          <w:b w:val="false"/>
          <w:bCs w:val="false"/>
          <w:sz w:val="28"/>
          <w:szCs w:val="28"/>
        </w:rPr>
        <w:t>Кадастровой палаты</w:t>
      </w:r>
      <w:r>
        <w:rPr>
          <w:sz w:val="28"/>
          <w:szCs w:val="28"/>
        </w:rPr>
        <w:t xml:space="preserve">. С начала 2020 года практику прошли более 60 студентов учебных заведений город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рамках сотрудничества с учебными заведениями на постоянной основе проводятся акции «День открытых дверей», </w:t>
      </w:r>
      <w:r>
        <w:rPr>
          <w:bCs/>
          <w:sz w:val="28"/>
          <w:szCs w:val="28"/>
        </w:rPr>
        <w:t xml:space="preserve">«День Филиала Кадастровой палаты Росреестра по Республике Карелия» на базе учебных заведений, в ходе которых будущие специалисты могут познакомиться со спецификой работы организации: </w:t>
      </w:r>
      <w:r>
        <w:rPr>
          <w:sz w:val="28"/>
          <w:szCs w:val="28"/>
        </w:rPr>
        <w:t>историей создания, структурой, функциями, осуществляемыми полномочиями, особенностями взаимодействия с различными организация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этом году в рамках акции «День открытых дверей» Кадастровую палату по Республике Карелия посетили студенты </w:t>
      </w:r>
      <w:r>
        <w:rPr/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етрозаводского автотранспортного техникума. В рамках данного мероприятия студенты наглядно познакомились с работой структурных подразделений, узнали об особенностях работы филиала Кадастровой палаты по Республике Карелия в целом: структуре, функциях, осуществляемых полномоч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целью эффективного взаимодействия с учебными заведениями планируется  проведение подобных мероприятий в дальнейш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охождения студентами учебной практики можно обратиться  в отдел кадров по телефону: 8(8142)71-73-44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4:00Z</dcterms:created>
  <dc:creator>Olga</dc:creator>
  <dc:description/>
  <cp:keywords/>
  <dc:language>en-US</dc:language>
  <cp:lastModifiedBy>Molchun</cp:lastModifiedBy>
  <cp:lastPrinted>2020-12-03T08:56:00Z</cp:lastPrinted>
  <dcterms:modified xsi:type="dcterms:W3CDTF">2020-12-03T05:56:00Z</dcterms:modified>
  <cp:revision>4</cp:revision>
  <dc:subject/>
  <dc:title>О кадровой политике в Кадастровой палате</dc:title>
</cp:coreProperties>
</file>