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ки Кадастровой палаты по Республике Карелия подарили книги в «Свободную библиотеку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Кадастровой палаты по Республике Карелия собрали и отвезли в «Свободную библиотеку» торгово-развлекательного центра «Лотос Plaza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множество книг различной тематики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бодной библиотеке торгово-развлекательного центра «Лотос Plaza» можно обменять прочитанную книгу на новую совершенно бесплатно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кросинг – движение, основанное в 2001 году, год от года становится все более популярным в мире. Основная идея - обмениваться прочитанными книгами, оставляя их в общественных местах. Открытые для общего доступа книжные шкафы служат местом хранения подержанных книг. Все желающие без каких-либо формальностей могут взять любую книгу на безвозмездной основе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ткрытой библиотеки следующие: взял книгу — верни после прочтения обратно. Залежался дома интересный экземпляр — выставь для общего пользования. Бережное отношение к книгам – обязательно. Ограничений в виде документов и возраста – нет.  Вот и все правила!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Часто у нас дома на полках стоят хорошие, но уже прочитанные книги. Акция «Подари книгу» дает возможность людям заменить уже прочитанные книги на новые интересные или просто безвозмездно отдать в дар книгу, которая стала Вам не нужна, людям которым она интересна. Подобные акции помогают подарить книгам новую жизнь, а читающим людям сэкономить средства на покупку новых литературных произведений. Благодаря акции «Подари книгу» литературные произведения различной тематики и жанров становятся доступны малообеспеченным слоям населения. 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1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02ded"/>
    <w:rPr>
      <w:i/>
      <w:iCs/>
    </w:rPr>
  </w:style>
  <w:style w:type="character" w:styleId="Strong">
    <w:name w:val="Strong"/>
    <w:basedOn w:val="DefaultParagraphFont"/>
    <w:uiPriority w:val="22"/>
    <w:qFormat/>
    <w:rsid w:val="00e965f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965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403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54:00Z</dcterms:created>
  <dc:creator>Molchun</dc:creator>
  <dc:description/>
  <dc:language>en-US</dc:language>
  <cp:lastModifiedBy>Molchun</cp:lastModifiedBy>
  <dcterms:modified xsi:type="dcterms:W3CDTF">2020-11-25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