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0 заявителей обратились за получением электронной подписи в Кадастровую палату Республики Карелия за 10 месяцев этого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10 месяцев 2020 года 50 заявителей обратились за получением электронной подписи в Кадастровую палату Республики Карелия. Среди них 3 органа местного самоуправления Республики Карелия, которые по достоинству оценили все преимущества электронной подписи. 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ы владелец недвижимости, или ваша профессиональная деятельность связана с оформлением собственности, получением сведений из государственных баз данных и реестров, рекомендуем вам получить электронную подпис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ая подпись — цифровой аналог обычной подписи. Она позволяет обращаться за государственными услугами, не выходя из дома или офиса, и подписывать документы в электронном виде. Сертификат электронной подписи дает возможность подавать документы самостоятельно, избежав необходимости общаться как с посредниками, так и с чиновниками. Заверенный электронной подписью документ имеет такую же юридическую силу, как и бумажный, но позволяет заметно сократить время на запрос и получение услу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сертификата электронной подписи позволяет в онлайн-режиме поставить объект недвижимости на кадастровый учет и зарегистрировать права собственности, а также получать сведения из ЕГРН. Владельцы сертификата могут подать заявление о невозможности государственной регистрации права без личного участия правообладателя в личном кабинете на сайте Росреест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электронных услуг особенно актуальна в сложившейся эпидемиологической обстановке в стране, так как позволяет избежать физического контакта с другими людь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юридических лиц и предпринимателей электронная подпись открывает доступ к электронным торгам, позволяет заключать контракты и вести электронный документооборот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олучить сертификат электронной подписи, необходимо зарегистрироваться и оформить заявку на сайте удостоверяющего центра Федеральной кадастровой палаты Росреестр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ого необходимо:</w:t>
        <w:br/>
        <w:t>- пройти регистрацию на сайте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uc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агрузить требуемые документы;</w:t>
        <w:br/>
        <w:t>- оплатить услугу;</w:t>
        <w:br/>
        <w:t>- удостоверить вашу личность, для этого потребуются следующие документы: физическим лицам — паспорт, СНИЛС, ИНН; юридическим лицам — учредительные документы и свидетельство о постановке на уч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стоверить личность можно в офисах Кадастровой палаты по Республике Карелия в г. Петрозаводске, г. Сегежа, г. Медвежьегорске, г. Костомукше, г. Сортавала, г. Ке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т же день, когда вы удостоверите свою личность, вы сможете получить сертификат ключа проверки электронной подпис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подробную информацию можно узнать по телефону: 8 (8142) 71-73-46 (доб. 4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5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4f0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c30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uc.kadastr.ru&amp;post=-155017775_27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1:00Z</dcterms:created>
  <dc:creator>Molchun</dc:creator>
  <dc:description/>
  <dc:language>en-US</dc:language>
  <cp:lastModifiedBy>Molchun</cp:lastModifiedBy>
  <cp:lastPrinted>2020-11-06T08:50:00Z</cp:lastPrinted>
  <dcterms:modified xsi:type="dcterms:W3CDTF">2020-11-19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