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ноября 2020 года с 10:00 до 12:00 специалисты Кадастровой палаты по Республике Карелия проведут горячую телефонную линию на тему: «Электронные сервисы Росреестра и Кадастровой палаты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ившись по телефону горячей линии, Вы сможете узнать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ак при помощи портала Росреестра https://rosreestr.ru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ить сведения из Единого государственного реестра недвижимости (ЕГРН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ользоваться Публичной кадастровой карто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исаться на прием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дить статус своей заявки в режиме реального времен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рать специалиста из Реестра кадастровых инженер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знать сведения ЕГРН онлайн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ак получить сведения из ЕГРН посредством нового сервиса Кадастровой палаты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</w:rPr>
          <w:t>spv.kadastr.ru</w:t>
        </w:r>
      </w:hyperlink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Как работать с личным кабинетом (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41de0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1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4:00Z</dcterms:created>
  <dc:creator>Молчун Марина Александровна</dc:creator>
  <dc:description/>
  <dc:language>en-US</dc:language>
  <cp:lastModifiedBy>Molchun</cp:lastModifiedBy>
  <cp:lastPrinted>2019-11-29T11:14:00Z</cp:lastPrinted>
  <dcterms:modified xsi:type="dcterms:W3CDTF">2020-10-2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