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авил землепользования и застройки при государственном кадастров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дастрового учета важно соответствие объекта недвижимости виду разрешенного использования земельного участка, установленному правилами землепользования и застройки (ПЗ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документов, предоставляемых заявителем для кадастрового учета объекта недвижимости, государственный регистратор проверяет, в какой территориальной зоне находится объект недвижимости и соответствует ли такой объект виду разрешенного использования земельного участка, на котором он создан или создается. Именно в ПЗЗ установлено, какие виды объектов можно строить на определенных территориях. Кроме того, в ПЗЗ устанавливаются территориальные зоны, в которых капитальное строительство запре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ЗЗ - это документ</w:t>
      </w:r>
      <w:r>
        <w:rPr>
          <w:rFonts w:cs="Times New Roman" w:ascii="Times New Roman" w:hAnsi="Times New Roman"/>
          <w:color w:val="222222"/>
          <w:sz w:val="28"/>
          <w:szCs w:val="28"/>
        </w:rPr>
        <w:t>, градостроительного зонирования, который утверждается нормативно-правовыми актами органов местного самоуправления и в котором устанавливаются территориальные зоны, виды разрешенного использования земельных участков и 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рядок изменения вида разрешенного использования земельного участка зависит от того, утверждены ли для вашего городского или сельского поселения правила землепользования и застрой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устанавливаются с учетом:  фактического использования земельных участков и объектов капитального строительства в границах территориальной зоны;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 функциональных зон и характеристик их планируемого развития, определенных документами территориального планирования муниципальных образований; видов территориальных зон;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земельным и градостроительным законодательством при наличии утвержденных ПЗЗ правообладатель земельного участка, за исключением случаев, предусмотренных законом, вправе самостоятельно без дополнительных разрешений и согласований выбрать вид разрешенного использования земельного участка из числа видов, предусмотренных градостроительным регламенто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д разрешенного использования земельного участка невозможно изменить, если градостроительным регламентом установлены предельные размеры и параметры, не позволяющие осуществлять деятельность в соответствии с таким видом разреше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Если на территории, в пределах которой образуется земельный участок, утверждены ПЗЗ, вид разрешенного использования образуемого земельного участка может быть выбран из перечня видов, установленных таким ПЗЗ для данной территор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ПЗЗ нет необходимого вида разрешенного использования, следует обращаться в орган местного самоуправления. В ПЗЗ могут быть внесены изменения. Существует специальный порядок, в том числе предусмотрено проведение публичных слушаний с  учетом  мнения местного насел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менение вида разрешенного использования земельного участка может повлечь изменение его кадастровой стоимости, а также величины земельного налог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color w:val="222222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p>
      <w:pPr>
        <w:pStyle w:val="NormalWeb"/>
        <w:spacing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5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06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94</Words>
  <Characters>3392</Characters>
  <CharactersWithSpaces>39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6:00Z</dcterms:created>
  <dc:creator>Lusai</dc:creator>
  <dc:description/>
  <dc:language>en-US</dc:language>
  <cp:lastModifiedBy>Molchun</cp:lastModifiedBy>
  <cp:lastPrinted>2020-09-30T06:17:00Z</cp:lastPrinted>
  <dcterms:modified xsi:type="dcterms:W3CDTF">2020-09-3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