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Кадастровой палаты по Республике Карелия приняли участие в пресс-конференции, посвященной операциям с недвижимостью в электронном вид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при поддержке издания «Аргументы и Факты. Карелия» прошла пресс-конференция, посвященная электронным услугам Росреест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- главный технолог Кадастровой палаты Республики Карелия Роман Тренин в ходе пресс-конференции рассказал о получении электронной подписи и о проводимых сотрудниками Кадастровой палаты по Республике Карелия и Управления Росреестра по Республике Карелия мастер-классах по обучению заинтересованных лиц работе с электронными сервис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 официального сайта Росреестра, а также сервиса «Личный кабинет» можно подать заявление на государственную регистрацию прав на недвижимость, а также сделок с ним, поставить недвижимое имущество на кадастровый учет, получить сведения из Единого государственного реестра недвижимо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осреестра также можно узнать информацию об объектах недвижимости (кадастровый номер, общая площадь, кадастровая стоимость сведения о правах, сведения об ограничениях, обременениях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нового сервиса Кадастровой палаты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pv.kadastr.ru/</w:t>
        </w:r>
      </w:hyperlink>
      <w:r>
        <w:rPr>
          <w:rFonts w:cs="Times New Roman" w:ascii="Times New Roman" w:hAnsi="Times New Roman"/>
          <w:sz w:val="28"/>
          <w:szCs w:val="28"/>
        </w:rPr>
        <w:t>)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Удостоверяющего центра Кадастровой палаты (</w:t>
      </w:r>
      <w:hyperlink r:id="rId3" w:tgtFrame="_blank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uc.kadastr.ru</w:t>
        </w:r>
      </w:hyperlink>
      <w:r>
        <w:rPr>
          <w:rFonts w:cs="Times New Roman" w:ascii="Times New Roman" w:hAnsi="Times New Roman"/>
          <w:sz w:val="28"/>
          <w:szCs w:val="28"/>
        </w:rPr>
        <w:t>) можно получить электронную подпись. Электронная подпись(ЭЦП) — цифровой аналог обычной подписи. Она позволяет обращаться за государственными услугами, не выходя из дома или офиса, и подписывать документы в электронном виде. Сертификат электронной подписи дает возможность подавать документы самостоятельно, избежав необходимости общаться как с посредниками, так и с чиновниками. Заверенный электронной подписью документ имеет такую же юридическую силу, как и бумажный, но позволяет заметно сократить время на запрос и получение усл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 </w:t>
      </w:r>
    </w:p>
    <w:p>
      <w:pPr>
        <w:pStyle w:val="Normal"/>
        <w:spacing w:before="0" w:after="20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b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455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34d7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5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hyperlink" Target="https://vk.com/away.php?to=http%3A%2F%2Fuc.kadastr.ru&amp;post=-155017775_27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F9C07D-1A5C-4FDC-B328-739FEC29E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3:00Z</dcterms:created>
  <dc:creator>Molchun</dc:creator>
  <dc:description/>
  <dc:language>en-US</dc:language>
  <cp:lastModifiedBy>Molchun</cp:lastModifiedBy>
  <cp:lastPrinted>2020-10-22T06:28:00Z</cp:lastPrinted>
  <dcterms:modified xsi:type="dcterms:W3CDTF">2020-10-22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