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Кадастровой палаты по Республике Карелия приняли участие в онлайн-турнире по шахматам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 и 3 октября 2020 прошел онлайн-турнир по шахматам, организованный Росреестром. В турнире приняли участие сотрудники Кадастровой палаты по Республике Карелия Евгений Грищенко и Сергей Лебедев. Турнир проводился по типу «Арена»: раундов не было, игроки начинали следующую партию после завершения предыдущей, пока не выключится таймер. Победители определялись по тому, кто наберет большее количество очков, пока не закончится время. </w:t>
      </w:r>
    </w:p>
    <w:p>
      <w:pPr>
        <w:pStyle w:val="Normal"/>
        <w:spacing w:lineRule="auto" w:line="276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одобные мероприятия популяризируют занятия спортом и здоровый образ жизни, а также делают рабочие коллективы более сплоченными и дарят позитивное настроение и положительные эмоции всем участникам. </w:t>
      </w:r>
    </w:p>
    <w:p>
      <w:pPr>
        <w:pStyle w:val="Normal"/>
        <w:spacing w:lineRule="auto" w:line="276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бедители и призеры соревнования, занявшие призовые места, были награждены дипломами и памятными подарками. Сотрудники Кадастровой палаты по Республике Карелия были рады принять участие в мероприятии  и получили множество положительных эмоций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000000" w:themeColor="text1"/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</w:p>
    <w:p>
      <w:pPr>
        <w:pStyle w:val="Normal"/>
        <w:rPr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6:00Z</dcterms:created>
  <dc:creator>Molchun</dc:creator>
  <dc:description/>
  <dc:language>en-US</dc:language>
  <cp:lastModifiedBy>Molchun</cp:lastModifiedBy>
  <cp:lastPrinted>2020-09-29T12:48:00Z</cp:lastPrinted>
  <dcterms:modified xsi:type="dcterms:W3CDTF">2020-10-05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