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рейтинг состояния инвестиционного климата в субъектах Российской Федерации и целевые модели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2014 года Агентством стратегических инициатив (АСИ) формируется Национальный рейтинг состояния инвестиционного климата в субъектах Российской Федерации. На положение субъекта в Национальном рейтинге влияют усилия региональных властей по созданию благоприятных условий ведения бизнеса и лучшие практики, применяемые в регионе. Анализ инвестиционного климата на территории России показал, что необходимо применять новые дополнительные подходы к созданию условий для привлечения инвестиций и качеству работы региональных управленческих команд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16 году АСИ был разработан новый формат взаимодействия по вопросам улучшения инвестиционного климата, заключающийся во внедрении целевых моделей упрощения процедур ведения бизнеса и повышения инвестиционной привлекательности субъектов Российской Федерации по ключевым факторам, наиболее сильно влияющим на улучшение инвестиционного климата в регионах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евые модели включают в себя конкретные минимально необходимые значения показателей, которые должны быть достигнуты в субъектах к концу каждого года, и затрагивают полномочия федеральных органов власти, региональных структур, органов местного самоуправления, ресурсоснабжающих и сетевых организаций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дастровая палата по Республике Карелия и Управление Росреестра по Республике Карелия совместно с региональными органами власти участвуют в реализации целевых моделей по регистрации прав и кадастровому учету недвижимости с целью создания благоприятного инвестиционного климата в Республике, который предполагает повышение качества и доступности учетно-регистрационных процедур.</w:t>
      </w:r>
    </w:p>
    <w:p>
      <w:pPr>
        <w:pStyle w:val="Style21"/>
        <w:widowControl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Активное совместное сотрудничество государственных структур, различных учреждений и органов власти в первую очередь направлено на снижение административных барьеров, сокращение сроков предоставления государственных услуг, а также развитие бесконтактных технологий – увеличение доли услуг, оказанных в электронном виде. Например, </w:t>
      </w:r>
      <w:r>
        <w:rPr>
          <w:rStyle w:val="FontStyle13"/>
          <w:sz w:val="28"/>
          <w:szCs w:val="28"/>
        </w:rPr>
        <w:t>средний фактический срок оказания услуги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ке объекта недвижимости на государственный кадастровый учет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в 2014 году составлял десять календарных дней. В настоящее время его удалось сократить до 5 дней</w:t>
      </w:r>
      <w:r>
        <w:rPr>
          <w:rStyle w:val="FontStyle13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важная роль при реализации целевых моделей в учетно-регистрационной сфере отведена работам по внесению в Единый государственный реестр недвижимости (ЕГРН) сведений о границах земельных участков, границах муниципальных образований и населенных пунктов, а также границе Республики Карелия в целом. </w:t>
      </w:r>
    </w:p>
    <w:p>
      <w:pPr>
        <w:pStyle w:val="Style21"/>
        <w:widowControl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о состоянию на 01.09.2020 в ЕГРН содержатся сведения о границах 124 муниципальных образований Республики Карелия, что в общем количестве муниципальных образований Республики Карелия составляет 99,2%. Также в реестр границ ЕГРН по состоянию на 01.09.2020 внесены сведения о 4 607 ЗОУИТ (зонах с особыми условиями использования территории), 238 территориях объектов культурного наследия (памятников истории и культуры) народов Российской Федерации, 44 территориальных зонах, 135 проектах межевания территории, 70 береговых линиях, 69 особо охраняемых природных территориях, об 11 публичных сервитутах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в ЕГРН актуальных сведений о границах позволяет обеспечить соблюдение требований законодательства при проведении кадастрового учета, что повышает защищенность имущественных прав субъектов, юридических лиц и граждан. Кроме того, актуальная информация о границах позволяет эффективно управлять территориями и земельными ресурсами региона, а также увеличивает инвестиционную привлекательность Республики Карел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всех органов власти и уполномоченных организаций по внедрению успешных российских практик улучшения инвестиционного климата при реализации целевых моделей способствует созданию комфортных условий ведения бизнеса и улучшению инвестиционного климата в регионе, что учитывается в Национальном рейтинг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042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0425" cy="57912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1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84252c"/>
    <w:rPr>
      <w:rFonts w:ascii="Times New Roman" w:hAnsi="Times New Roman" w:cs="Times New Roman"/>
      <w:sz w:val="26"/>
      <w:szCs w:val="2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f663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f663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f66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e70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Style2"/>
    <w:basedOn w:val="Normal"/>
    <w:qFormat/>
    <w:rsid w:val="0084252c"/>
    <w:pPr>
      <w:widowControl w:val="false"/>
      <w:spacing w:lineRule="exact" w:line="311" w:before="0" w:after="0"/>
      <w:ind w:firstLine="704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qFormat/>
    <w:rsid w:val="005d555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b/>
      <w:bCs/>
      <w:color w:val="auto"/>
      <w:kern w:val="0"/>
      <w:sz w:val="24"/>
      <w:szCs w:val="24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f66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f66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f66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7C9F1C-6CB4-474D-9ECE-D7F69EB6BC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89</Words>
  <Characters>3363</Characters>
  <CharactersWithSpaces>39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58:00Z</dcterms:created>
  <dc:creator>Molchun</dc:creator>
  <dc:description/>
  <dc:language>en-US</dc:language>
  <cp:lastModifiedBy>Molchun</cp:lastModifiedBy>
  <cp:lastPrinted>2020-06-02T07:43:00Z</cp:lastPrinted>
  <dcterms:modified xsi:type="dcterms:W3CDTF">2020-09-10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