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в Единый государственный реестр недвижимости (ЕГРН) сведений о границах Водоохранных зон</w:t>
      </w:r>
    </w:p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законодательству Российской Федерации к зонам с особыми условиями использования территорий (Зоны) относятся: охранные, санитарно-защитные зоны, зоны охра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На сегодняшний день в Республике Карелия учтено более 85 границ Водоохранных зон. Из них за 2019 год органом государственной власти были представлены сведения о границах 28 Зон, за 2020 год - 24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в Единый государственный реестр недвижимости (ЕГРН) сведений о границах Водоохранных зон осуществляется в целях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Так, например, в границах таких зон запрещается движение и стоянка транспортных средств, за исключением их движения по дорогам и стоянки на дорогах и в специально оборудованных местах, имеющих твердое покрытие. </w:t>
      </w:r>
      <w:r>
        <w:rPr>
          <w:sz w:val="28"/>
          <w:szCs w:val="28"/>
          <w:lang w:val="ru-RU"/>
        </w:rPr>
        <w:t xml:space="preserve">Границы Водоохранных зон устанавливаются в соответствии с Водным кодексом Российской Федерации на расстоянии от 50м до 500м в зависимости от вида водного объект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ЕГРН сведений о границах таких зон осуществляется филиалом кадастровой палаты по Республике Карелия, однако данной процедуре предшествует проведение по решению органа государственной власти работ по установлению границ Зон и внесение сведений в государственный водный реест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зоне и ограничениях, наложенных на земельный участок, можно получить, обратившись в орган регистрации прав с запросом на предоставление сведений ЕГРН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получить справочную информацию о внесенных в ЕГРН границах Зон можно с помощью сервиса </w:t>
      </w:r>
      <w:r>
        <w:rPr>
          <w:color w:val="000000"/>
          <w:sz w:val="28"/>
          <w:szCs w:val="28"/>
          <w:lang w:val="ru-RU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бличная кадастровая карта</w:t>
        </w:r>
      </w:hyperlink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по адресу: pkk.rosreestr.ru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1:00Z</dcterms:created>
  <dc:creator>Ulyanov</dc:creator>
  <dc:description/>
  <cp:keywords/>
  <dc:language>en-US</dc:language>
  <cp:lastModifiedBy>Molchun</cp:lastModifiedBy>
  <cp:lastPrinted>2020-09-18T13:24:00Z</cp:lastPrinted>
  <dcterms:modified xsi:type="dcterms:W3CDTF">2020-09-18T10:24:00Z</dcterms:modified>
  <cp:revision>4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