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7 августа 2020 года с 10:00 до 12:00 пройдет бесплатный онлайн мастер-класс по обучению работе с электронными сервисами Росреестра и Кадастровой палаты</w:t>
      </w:r>
      <w:r>
        <w:rPr>
          <w:rFonts w:ascii="Noto Sans Armenian" w:hAnsi="Noto Sans Armeni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еспублике Карелия и Управление Росреестра по Республике Карел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знакомления заявителей с работой электронных сервисо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7 августа 2020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10:00 до 12: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ут посредством видеосвяз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стер-класс по обучению заинтересованных лиц работе с вышеуказанными сервисами. </w:t>
      </w:r>
    </w:p>
    <w:p>
      <w:pPr>
        <w:pStyle w:val="ListParagraph"/>
        <w:spacing w:beforeAutospacing="0" w:before="120" w:afterAutospacing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Кадастровой палаты и Управления Росреестра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 сведения о правах, сведения об ограничениях, обременениях). С помощью нового сервиса Кадастровой палаты продемонстрируют как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ListParagraph"/>
        <w:spacing w:beforeAutospacing="0" w:before="120" w:afterAutospacing="0" w:after="120"/>
        <w:ind w:firstLine="708"/>
        <w:jc w:val="both"/>
        <w:rPr/>
      </w:pPr>
      <w:r>
        <w:rPr>
          <w:sz w:val="28"/>
          <w:szCs w:val="28"/>
        </w:rPr>
        <w:t>Отметим, что способ подачи документов через портал Росреестра и получение сведений ЕГРН посредством нового сервиса Кадастровой палаты обладаю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ы можете подать заявку (в заявке обязательно необходимо указать контактный телефон и Ваши данные для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) до 25 августа 2020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Кадастровой палаты по Республике Карелия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oto Sans Armeni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377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e641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e64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3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e64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e64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1ECB3C-6818-4D1F-90FF-47D25ABF7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9</Words>
  <Characters>1821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3:00Z</dcterms:created>
  <dc:creator>kilmuhametova</dc:creator>
  <dc:description/>
  <dc:language>ru-RU</dc:language>
  <cp:lastModifiedBy>Molchun</cp:lastModifiedBy>
  <cp:lastPrinted>2019-09-25T07:26:00Z</cp:lastPrinted>
  <dcterms:modified xsi:type="dcterms:W3CDTF">2020-08-05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