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val="clear" w:color="auto" w:fill="FFFFFF"/>
        <w:spacing w:beforeAutospacing="0" w:before="120" w:afterAutospacing="0" w:after="120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3 августа 2020 года с 10:00 до 12:00 пройдет бесплатный онлайн мастер-класс по обучению работе с электронными сервисами Росреестра и Кадастровой палаты</w:t>
      </w:r>
      <w:r>
        <w:rPr>
          <w:rFonts w:ascii="Noto Sans Armenian" w:hAnsi="Noto Sans Armeni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по Республике Карелия и Управление Росреестра по Республике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знакомления заявителей с работой электронных сервис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 августа 2020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10:00 до 12: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ут посредством видеосвяз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-класс по обучению заинтересованных лиц работе с вышеуказанными сервисами. </w:t>
      </w:r>
    </w:p>
    <w:p>
      <w:pPr>
        <w:pStyle w:val="ListParagraph"/>
        <w:spacing w:beforeAutospacing="0" w:before="120" w:afterAutospacing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Росреестра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ListParagraph"/>
        <w:spacing w:beforeAutospacing="0" w:before="120" w:afterAutospacing="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ы можете подать заявку (в заявке обязательно необходимо указать контактный телефон и Ваши данные для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) до 12 августа 2020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Кадастровой палаты по Республике Карел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oto Sans Armeni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2" name="Рисунок 1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f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377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0096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0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d425d"/>
    <w:pPr>
      <w:spacing w:lineRule="auto" w:line="288" w:before="0" w:after="140"/>
    </w:pPr>
    <w:rPr/>
  </w:style>
  <w:style w:type="paragraph" w:styleId="List">
    <w:name w:val="List"/>
    <w:basedOn w:val="TextBody"/>
    <w:rsid w:val="009d425d"/>
    <w:pPr/>
    <w:rPr>
      <w:rFonts w:cs="Mangal"/>
    </w:rPr>
  </w:style>
  <w:style w:type="paragraph" w:styleId="Caption" w:customStyle="1">
    <w:name w:val="Caption"/>
    <w:basedOn w:val="Normal"/>
    <w:qFormat/>
    <w:rsid w:val="009d425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9d425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9d425d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8e2e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3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0096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889BC0-8DF6-456D-A965-FB6AFB454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1:00Z</dcterms:created>
  <dc:creator>kilmuhametova</dc:creator>
  <dc:description/>
  <dc:language>ru-RU</dc:language>
  <cp:lastModifiedBy>Molchun</cp:lastModifiedBy>
  <cp:lastPrinted>2019-09-25T07:26:00Z</cp:lastPrinted>
  <dcterms:modified xsi:type="dcterms:W3CDTF">2020-07-31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