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аявители!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офисе Филиала, расположенном по адресу: г. Петрозаводск, пр. Первомайский, д. 33 прием-выдача документов по услугам Росреестра в сфере регистрации прав и кадастрового учета по объектам, расположенным за пределами Республики Карелия, а также выдача невостребованных документов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ется исключительно по предварительной записи с учетом неотложности подачи документов по следующему графику: среда 09.00-12.00.</w:t>
      </w:r>
      <w:r>
        <w:rPr>
          <w:rFonts w:cs="Times New Roman" w:ascii="Times New Roman" w:hAnsi="Times New Roman"/>
          <w:sz w:val="28"/>
          <w:szCs w:val="28"/>
        </w:rPr>
        <w:t xml:space="preserve"> Вход в помещение без индивидуальных средств защиты (маски, перчатки) не допускается.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производи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 телефону (8142) 717347 (доб.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CBA7A3-75F2-4690-8237-D4C252F73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8:00Z</dcterms:created>
  <dc:creator>Molchun</dc:creator>
  <dc:description/>
  <dc:language>en-US</dc:language>
  <cp:lastModifiedBy>Molchun</cp:lastModifiedBy>
  <cp:lastPrinted>2020-07-29T07:21:00Z</cp:lastPrinted>
  <dcterms:modified xsi:type="dcterms:W3CDTF">2020-07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