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адастровых инженер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кадастровый инженер» ввел в нашу жизнь Федеральный закон № 221-ФЗ «О государственном кадастре недвижимост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ами современных кадастровых инженеров были писцы, дозорщики и мерщики. В XVI веке в России было создано специальное учреждение, ведущее учет земли – Поместный приказ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геодезические инструменты начали появляться при Петре I, тогда же при замерах стали использовать знания геомет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годня без кадастровых инженеров не обойтись, если необходимо поставить недвижимое имущество на кадастровый учет, уточнить границы земельного участка, разрешить земельный спор</w:t>
      </w:r>
      <w:r>
        <w:rPr>
          <w:rFonts w:cs="Times New Roman" w:ascii="Times New Roman" w:hAnsi="Times New Roman"/>
          <w:sz w:val="28"/>
          <w:szCs w:val="28"/>
        </w:rPr>
        <w:t xml:space="preserve">. Кадастровые инженеры </w:t>
      </w:r>
      <w:r>
        <w:rPr>
          <w:rFonts w:eastAsia="Calibri" w:cs="Times New Roman" w:ascii="Times New Roman" w:hAnsi="Times New Roman"/>
          <w:sz w:val="28"/>
          <w:szCs w:val="28"/>
        </w:rPr>
        <w:t>осуществл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Calibri" w:cs="Times New Roman" w:ascii="Times New Roman" w:hAnsi="Times New Roman"/>
          <w:sz w:val="28"/>
          <w:szCs w:val="28"/>
        </w:rPr>
        <w:t>т подготовку межевых планов, технических планов, актов обследования объектов недвижимост</w:t>
      </w:r>
      <w:r>
        <w:rPr>
          <w:rFonts w:cs="Times New Roman" w:ascii="Times New Roman" w:hAnsi="Times New Roman"/>
          <w:sz w:val="28"/>
          <w:szCs w:val="28"/>
        </w:rPr>
        <w:t xml:space="preserve">и. Услуги кадастрового инженера часто бывают </w:t>
      </w:r>
      <w:r>
        <w:rPr>
          <w:rFonts w:eastAsia="Calibri" w:cs="Times New Roman" w:ascii="Times New Roman" w:hAnsi="Times New Roman"/>
          <w:sz w:val="28"/>
          <w:szCs w:val="28"/>
        </w:rPr>
        <w:t>необходимы владельцам недвижимости: квартир, домов, земельных участков, сооружений, машино-мест, объектов незавершенного строительства. Своевременная и успешная постановка недвижимости на государственный кадастровый учет и внесение соответствующих сведений и(или) изменений в Единый государственный реестр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о мног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исит от качества  документов, подготавливаемых кадастровым инжене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инженер  практически не имеет права даже на малейшие оплошности в работе. Десять ошибок чреваты для кадастрового инженера лишением аттестата с соответствующей «черной меткой» в едином государственном Реестре. А за сознательные искажения фактов для специалистов данной категории установлена персональная ответственность вплоть до уголовн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адастрового инженера можно при помощи рекламных объявлений или по отзывам друзей или соседей. Подробную информацию о кадастровом инженере можно получить на сайте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Специальный сервис «Реестр кадастровых инженеров» позволяет по фамилии, имени и отчеству изучить результаты профессиональной деятельности кадастрового инженера: количество выполненных им работ и принятых решений об отказе, номер квалификационного аттестата и наименование </w:t>
      </w:r>
      <w:r>
        <w:rPr>
          <w:rFonts w:eastAsia="Calibri" w:cs="Times New Roman" w:ascii="Times New Roman" w:hAnsi="Times New Roman"/>
          <w:sz w:val="28"/>
          <w:szCs w:val="28"/>
        </w:rPr>
        <w:t>саморегулируемой организации кадастровых инженеров</w:t>
      </w:r>
      <w:r>
        <w:rPr>
          <w:rFonts w:cs="Times New Roman" w:ascii="Times New Roman" w:hAnsi="Times New Roman"/>
          <w:sz w:val="28"/>
          <w:szCs w:val="28"/>
        </w:rPr>
        <w:t xml:space="preserve"> (СРО), в которой он состоит. Кадастровый инженер обязательно должен состоять в СР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инженеры, как частные сыщики – знают земельное, гражданское, градостроительное, жилищное, лесное и водное законодательство, обладают прекрасным глазомером, трепетны по отношению к любой официальной «бумажке» и часто выступают в роли эксперта в имущественных конфликтах. 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адастрового инженера интересна, важна и полезна, однако она требует высокого профессионализма, аккуратности, точности и вниматель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c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7424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c07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3c4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e0620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8:00Z</dcterms:created>
  <dc:creator>Molchun</dc:creator>
  <dc:description/>
  <dc:language>en-US</dc:language>
  <cp:lastModifiedBy>Molchun</cp:lastModifiedBy>
  <cp:lastPrinted>2020-07-22T12:02:00Z</cp:lastPrinted>
  <dcterms:modified xsi:type="dcterms:W3CDTF">2020-07-23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