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в России отмечается День кадастрового инженера. 21 июля 2020 года с 10:00 до 12:00 специалисты Кадастровой палаты по Республике Карелия проведут горячую телефонную линию для кадастровых инжене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понадобятся для подачи заявления на государственный кадастровый учет и государственную регистрацию пра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одать заявление на государственный кадастровый учет и государственную регистрацию прав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9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9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5:00Z</dcterms:created>
  <dc:creator>Molchun</dc:creator>
  <dc:description/>
  <dc:language>en-US</dc:language>
  <cp:lastModifiedBy>Molchun</cp:lastModifiedBy>
  <dcterms:modified xsi:type="dcterms:W3CDTF">2020-07-2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