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Е</w:t>
      </w:r>
      <w:r>
        <w:rPr>
          <w:b/>
          <w:sz w:val="28"/>
          <w:szCs w:val="28"/>
          <w:lang w:val="ru-RU"/>
        </w:rPr>
        <w:t>ГРН</w:t>
      </w:r>
      <w:r>
        <w:rPr>
          <w:b/>
          <w:sz w:val="28"/>
          <w:szCs w:val="28"/>
        </w:rPr>
        <w:t xml:space="preserve"> учтено 69 границ ООПТ и 14 охранных зон ООПТ, расположенных в </w:t>
      </w:r>
      <w:r>
        <w:rPr>
          <w:b/>
          <w:sz w:val="28"/>
          <w:szCs w:val="28"/>
          <w:lang w:val="ru-RU"/>
        </w:rPr>
        <w:t xml:space="preserve">Республике </w:t>
      </w:r>
      <w:r>
        <w:rPr>
          <w:b/>
          <w:sz w:val="28"/>
          <w:szCs w:val="28"/>
        </w:rPr>
        <w:t>Карели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о охраняемые природные территории (ООПТ) являются объектами народного достояния и представляют собой участки земли и водной поверхности, на которых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. К таким территориям относятся государственные природные заповедники, национальные парки, памятники природы, государственные природные заказники и друг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На сегодняшний момент на территории Республики Карелия насчитывается порядка 220 действующих ООПТ. К наиболее значимым из них относятся: национальные парки федерального значения «Водлозерский» и «Паанаярви», а также государственный природный заказник федерального значения «Кижский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сегодняшний день в Едином государственном реестре недвижимости</w:t>
      </w:r>
      <w:r>
        <w:rPr>
          <w:sz w:val="28"/>
          <w:szCs w:val="28"/>
          <w:lang w:val="ru-RU"/>
        </w:rPr>
        <w:t>(ЕГРН)</w:t>
      </w:r>
      <w:r>
        <w:rPr>
          <w:sz w:val="28"/>
          <w:szCs w:val="28"/>
        </w:rPr>
        <w:t xml:space="preserve"> учтено 69 границ ООПТ и 14 охранных зон ООПТ, расположенных в Карел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, например, в 2019 году была учтена природно-рекреационная территория регионального значения "Побережье озера Лососинного", излюбленное места отдыха и летнего купания жителей Петрозаводска. Но не многие знают, что на территории этого любимого горожанами и туристами места запрещено, например, разведение костров за пределами специально оборудованных для этого мест, мойка и ремонт автомототранспортных средств, или, например, нахождение с собаками без привяз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ой целью создания ООПТ является сохранение уникальных природных объектов, генофонда растений и животных, обеспечение оптимальных условий для воспроизводства природных ресурс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роме того, действующее законодательство регулирует режим использования охраняемых природных территорий и установление на них охранных зон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бственники земельных участков, расположенных в границах ООПТ и их охранных зон, а также иные физические и юридические лица обязаны соблюдать установленный правовой режим использования и охраны таких объектов недвижимости и несут за его нарушение административную, уголовную и иную установленную законом ответственност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формация об ООПТ и ограничениях, наложенных на земельный участок, является общедоступной, ее можно получить, обратившись в орган регистрации прав с запросом на предоставление сведений </w:t>
      </w:r>
      <w:r>
        <w:rPr>
          <w:sz w:val="28"/>
          <w:szCs w:val="28"/>
          <w:lang w:val="ru-RU"/>
        </w:rPr>
        <w:t>ЕГРН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3:00Z</dcterms:created>
  <dc:creator>Ulyanov</dc:creator>
  <dc:description/>
  <dc:language>en-US</dc:language>
  <cp:lastModifiedBy>Molchun</cp:lastModifiedBy>
  <cp:lastPrinted>2020-07-02T15:52:00Z</cp:lastPrinted>
  <dcterms:modified xsi:type="dcterms:W3CDTF">2020-07-02T12:53:00Z</dcterms:modified>
  <cp:revision>2</cp:revision>
  <dc:subject/>
  <dc:title>Земельный участок: ограничения и обременения в исполь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