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начала 2020 года в Кадастровой палате города Петрозаводска прошли практику более 30 студентов учебных заведений город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Республике Карелия на протяжении многих лет эффективно взаимодействует с местными учебными заведения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Ежегодно студенты учебных заведений проходят практику в подразделениях Филиала. В рамках сотрудничества с учебными заведениями на регулярной основе проводятся акции «День открытых дверей», </w:t>
      </w:r>
      <w:r>
        <w:rPr>
          <w:bCs/>
          <w:sz w:val="28"/>
          <w:szCs w:val="28"/>
        </w:rPr>
        <w:t xml:space="preserve">«День Филиала Кадастровой палаты Росреестра по Республике Карелия» на базе учебных заведений, в ходе которых молодые специалисты могут познакомиться со спецификой работы организации: </w:t>
      </w:r>
      <w:r>
        <w:rPr>
          <w:sz w:val="28"/>
          <w:szCs w:val="28"/>
        </w:rPr>
        <w:t>историей создания, структурой, функциями, осуществляемыми полномочиями, особенностями взаимодействия с различными организаци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феврале 2020 года в рамках акции «День открытых дверей» филиал Кадастровой палаты Росреестра по Республике Карелия посетили студенты Петрозаводского автотранспортного техникума. В рамках данного мероприятия студенты наглядно познакомились с работой структурных подразделений, узнали об особенностях работы филиала Кадастровой палаты по Республике Карелия в целом: структуре, функциях, осуществляемых полномоч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и в дальнейшем при отмене особого положения по эпидемиологической ситу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вопросам прохождения студентами учебной практики можно обращаться  в отдел кадров по телефону: 8(8142)71-73-44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0:00Z</dcterms:created>
  <dc:creator>Olga</dc:creator>
  <dc:description/>
  <cp:keywords/>
  <dc:language>en-US</dc:language>
  <cp:lastModifiedBy>Molchun</cp:lastModifiedBy>
  <cp:lastPrinted>1995-11-21T17:41:00Z</cp:lastPrinted>
  <dcterms:modified xsi:type="dcterms:W3CDTF">2020-06-30T10:50:00Z</dcterms:modified>
  <cp:revision>5</cp:revision>
  <dc:subject/>
  <dc:title>О кадровой политике в Кадастровой палате</dc:title>
</cp:coreProperties>
</file>