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ет времени обратиться в офисы МФЦ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Кадастровой палаты приедут к Вам домой или в офис для оказания услуги приема-выдачи документов при получении государственных услуг Росреес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у граждан имеется возможность выбора: самостоятельно посетить офис приема-выдачи документов в многофункциональном центре «Мои документы» или заказать выезд специалиста Кадастровой палаты на дом или в офи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имость одного пакета документов составляет: для юридических лиц – 1530 руб., для физических лиц – 1020 руб. (в т.ч. НДС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 предоставляется безвозмездно ветеранам и инвалидам ВОВ, инвалидам 1 и 2 групп, при предъявлении подтверждающих документов, но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более подробной информацией можно ознакомиться по телефонам: 8(8142) 71-73-47 (доб. 1), 8 (800) 100-34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9:00Z</dcterms:created>
  <dc:creator>Molchun</dc:creator>
  <dc:description/>
  <dc:language>en-US</dc:language>
  <cp:lastModifiedBy>Molchun</cp:lastModifiedBy>
  <dcterms:modified xsi:type="dcterms:W3CDTF">2020-07-0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