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релии активно развивается инфраструктура и строительство социальных объектов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3 тысяч зданий, сооружений, помещений и объектов незавершенного строительства внесено в реестр недвижимости Республики Карелия за 6 месяцев 2020 год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по всей России все активнее строятся государственные проекты: детские сады, школы, новые больничные корпуса, спортивные комплексы. Запускается много новых инфраструктурных дорожных проектов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елии активно развивается строительство новых объектов. Многие проекты приурочены к 100-летнему юбилею республики. Недавно завершено строительство здания нового аэровокзала «Петрозаводск». В Петрозаводске в микрорайоне Древлянка идет строительство самой большой школы в Карел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ая школа станет для Карелии самой большой по площади помещений и численности учащихся. Также в Петрозаводске заверш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двух детских садов на 150 мест кажды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ые дошкольные учреждения в микрорайоне Кукковка планируют открыть в срок – к концу 2020 года. Близится к окончанию строительство объектов коммунальной инфраструктуры в Олонецком и Питкярантском районах, а также других объектов социальной сферы. До конца августа планируется завершение работ по строительству газопровода в поселках Ряймяля и Салми Питкярансткого района. Реализация проекта направлена на обеспечение бесперебойной подачи газа населению. Близится к завершению строительство медицинских объектов в рамках подготовки к 100-летию Карелии: блоков «А» и «Б» межрайонной больницы с поликлиникой в столице Карелии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Карелии наиболее активно строилось жилье и офисные здания. Сейчас рынок недвижимости достаточно сильно насыщен предложением подобных объектов, а вот нехватка таких социальных учреждений, как детские сады и школы ощущается довольно явно, особенно данная проблема актуальна для наиболее крупных городов. Строительство новых социальных объектов (не только детских садов и школ, но и спортивных, медицинских учреждений) и развитие дорожной и коммунальной инфраструктуры в регионе способствует повышению качества жизни жителей Карелии, а также прямо и косвенно улучшает инвестиционный климат в республик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ведением новых школ, детских садов, больниц, спортивных центров увеличивается количество новых рабочих мест, растет уровень доходов населения, увеличивается приток новых жителей в регион. Развитие дорожной инфраструктуры улучшает доступность особо отдаленных частей республики. Все эти факторы привлекают в Карелию новых инвесторов и способствуют экономическому развитию и росту регио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c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52d6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52d6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2</Pages>
  <Words>391</Words>
  <Characters>2232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3:00Z</dcterms:created>
  <dc:creator>Molchun</dc:creator>
  <dc:description/>
  <dc:language>en-US</dc:language>
  <cp:lastModifiedBy>Molchun</cp:lastModifiedBy>
  <dcterms:modified xsi:type="dcterms:W3CDTF">2020-07-06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