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рейтинг состояния инвестиционного климата в субъектах Российской Федерации и целевые модел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2014 года Агентством стратегических инициатив (АСИ) формируется Национальный рейтинг состояния инвестиционного климата в субъектах Российской Федерации. На положение субъекта в Национальном рейтинге влияют усилия региональных властей по созданию благоприятных условий ведения бизнеса и лучшие практики, применяемые в регионе. Анализ инвестиционного климата на территории России показал, что необходимо применять новые дополнительные подходы к созданию условий для привлечения инвестиций и качеству работы региональных управленческих команд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6 году АСИ был разработан новый формат взаимодействия по вопросам улучшения инвестиционного климата, заключающийся во внедрении целевых моделей упрощения процедур ведения бизнеса и повышения инвестиционной привлекательности субъектов Российской Федерации по ключевым факторам, наиболее сильно влияющим на улучшение инвестиционного климата в регион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вые модели включают в себя конкретные минимально необходимые значения показателей, которые должны быть достигнуты в субъектах к концу каждого года, и затрагивают полномочия федеральных органов власти, региональных структур, органов местного самоуправления, ресурсоснабжающих и сетевых организаци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дастровая палата по Республике Карелия и Управление Росреестра по Республике Карелия совместно с региональными органами власти участвуют в реализации целевых моделей по регистрации прав и кадастровому учету недвижимост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Style21"/>
        <w:widowControl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ктивное совмест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а также развитие бесконтактных технологий – увеличение доли услуг, оказанных в электронном виде. Например, </w:t>
      </w:r>
      <w:r>
        <w:rPr>
          <w:rStyle w:val="FontStyle13"/>
          <w:sz w:val="28"/>
          <w:szCs w:val="28"/>
        </w:rPr>
        <w:t>средний фактический срок оказания услуги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ке объекта недвижимости на государственный кадастровый учет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в 2014 году составлял десять календарных дней. В настоящее время его удалось сократить до 5 дней</w:t>
      </w:r>
      <w:r>
        <w:rPr>
          <w:rStyle w:val="FontStyle13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ажная роль при реализации целевых моделей в учетно-регистрационной сфере отведена работам по внесению в Единый государственный реестр недвижимости (ЕГРН) сведений о границах земельных участков, границах муниципальных образований и населенных пунктов, а также границе Республики Карелия в целом. </w:t>
      </w:r>
    </w:p>
    <w:p>
      <w:pPr>
        <w:pStyle w:val="Style21"/>
        <w:widowControl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о состоянию на 01.06.2020 в ЕГРН содержатся сведения о границах 124 муниципальных образований Республики Карелия, что в общем количестве муниципальных образований Республики Карелия составляет 99,2%. Также в реестр границ ЕГРН по состоянию на 01.06.2020 внесены сведения о 4 302 ЗОУИТ (зонах с особыми условиями использования территории), 229 территориях объектов культурного наследия (памятников истории и культуры) народов Российской Федерации, 29 территориальных зонах, 118 проектах межевания территории, 69 береговых линиях, 69 особо охраняемых природных территориях, 10 публичных сервитут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 ЕГРН актуальных сведений о границах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региона, а также увеличивает инвестиционную привлекательность Республики Карел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сех органов власти и уполномоченных организаций по внедрению успешных российских практик улучшения инвестиционного климата при реализации целевых моделей способствует созданию комфортных условий ведения бизнеса и улучшению инвестиционного климата в регионе, что учитывается в Национальном рейтин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5791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1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84252c"/>
    <w:rPr>
      <w:rFonts w:ascii="Times New Roman" w:hAnsi="Times New Roman" w:cs="Times New Roman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f663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f663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66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e70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84252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5d555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b/>
      <w:bCs/>
      <w:color w:val="auto"/>
      <w:kern w:val="0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66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f66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66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4333DF-C16D-4B58-BF41-1C5AF81B5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2:00Z</dcterms:created>
  <dc:creator>Molchun</dc:creator>
  <dc:description/>
  <dc:language>en-US</dc:language>
  <cp:lastModifiedBy>Molchun</cp:lastModifiedBy>
  <cp:lastPrinted>2020-06-02T07:43:00Z</cp:lastPrinted>
  <dcterms:modified xsi:type="dcterms:W3CDTF">2020-06-03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