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6" w:firstLine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2391410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6" w:firstLine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06" w:firstLine="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е сведений об объектах землеустройства в Единый государственный реестр недвижимости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1 июня 2020 года в ЕГРН содержатся сведения о границах 124 муниципальных образований из 125 муниципальных образований Республики Карелия. В январе этого года в ЕГРН были </w:t>
      </w:r>
      <w:r>
        <w:rPr>
          <w:sz w:val="28"/>
          <w:szCs w:val="28"/>
        </w:rPr>
        <w:t xml:space="preserve">внесены сведения о границе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новь образованного </w:t>
      </w:r>
      <w:r>
        <w:rPr>
          <w:sz w:val="28"/>
          <w:szCs w:val="28"/>
        </w:rPr>
        <w:t>Петровского сельского поселения</w:t>
      </w:r>
      <w:r>
        <w:rPr>
          <w:sz w:val="28"/>
          <w:szCs w:val="28"/>
          <w:lang w:val="ru-RU"/>
        </w:rPr>
        <w:t xml:space="preserve"> в связи с о</w:t>
      </w:r>
      <w:r>
        <w:rPr>
          <w:rFonts w:eastAsia="Times New Roman"/>
          <w:kern w:val="0"/>
          <w:sz w:val="28"/>
          <w:szCs w:val="28"/>
          <w:lang w:val="ru-RU" w:eastAsia="ru-RU"/>
        </w:rPr>
        <w:t>бъединением муниципальных образований "Курортное сельское поселение" и "Петровское сельское поселение", границы которых были исключены из Е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сведений об этих объектах в ЕГРН необходимо, в том числе для предотвращения споров о правах, возникающих между различными землепользователями, а также в значительной степени упрощает различные процедуры, связанные с государственным кадастровым учетом, например, позволяет сократить сроки постановки на учет на несколько дне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в ЕГРН сведений о границах осуществляется специалистами Кадастровой палаты по Республике Карелия в течение 15 рабочих дней с даты поступления документов, однако данной процедуре предшествует проведение по решению регионального органа государственной власти или органа местного самоуправления землеустроительных работ, в том числе, подготовка карты(плана) объекта землеустройств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сведения о внесенных в ЕГРН границах муниципальных образований можно с помощью сервиса «</w:t>
      </w:r>
      <w:hyperlink r:id="rId3">
        <w:r>
          <w:rPr>
            <w:rStyle w:val="InternetLink"/>
            <w:sz w:val="28"/>
            <w:szCs w:val="28"/>
          </w:rPr>
          <w:t>Публичная кадастровая карта</w:t>
        </w:r>
      </w:hyperlink>
      <w:r>
        <w:rPr>
          <w:sz w:val="28"/>
          <w:szCs w:val="28"/>
          <w:lang w:val="ru-RU"/>
        </w:rPr>
        <w:t xml:space="preserve">» по адресу: pkk.rosreestr.r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kk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7:00Z</dcterms:created>
  <dc:creator>Ulyanov</dc:creator>
  <dc:description/>
  <cp:keywords/>
  <dc:language>en-US</dc:language>
  <cp:lastModifiedBy>Molchun</cp:lastModifiedBy>
  <cp:lastPrinted>2020-05-29T09:26:00Z</cp:lastPrinted>
  <dcterms:modified xsi:type="dcterms:W3CDTF">2020-05-29T06:26:00Z</dcterms:modified>
  <cp:revision>4</cp:revision>
  <dc:subject/>
  <dc:title>Земельный участок: ограничения и обременения в исполь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