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ать документы в ВУЗ можно дистанционно с помощью электронной подписи, полученной в Кадастровой палат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ьше для того чтобы подать документы в ВУЗ, требовалось личное присутствие абитуриента. В настоящее время у абитуриентов есть возможность выбирать, каким способом им удобно подать документы в ВУЗ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 по почте, по интернету или передать лично в руки приемной комиссии. Возможность подавать заявление на поступление удаленно значительно упрощает процедуру поступления для абитуриентов, проживающих не в городе местонахождения ВУЗ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 подаче документов с помощью почтового отправления имеется риск, что направленный пакет документов задержится в пути или потеряется. Можно направить документы в ВУЗ с помощью курьерской доставк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 этот способ не относится к экономически выгодным, в таком случае подача документов обойдется недешев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ть документы в электронном виде через интернет достаточно просто и удоб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правка по электронной почте, пожалуй, самый выгодный и быстрый способ. Отправить документы таким образом можно в любое время суток со своего домашнего компьютера. Документы поступают приёмной комиссии мгновенно. Абитуриенту остается лишь дождаться решения, которое, как правило, приходит ему также на электронную почту через несколько дней.</w:t>
      </w:r>
      <w:r>
        <w:rPr>
          <w:rFonts w:cs="Times New Roman" w:ascii="Times New Roman" w:hAnsi="Times New Roman"/>
          <w:sz w:val="28"/>
          <w:szCs w:val="28"/>
        </w:rPr>
        <w:t xml:space="preserve"> Также м</w:t>
      </w:r>
      <w:r>
        <w:rPr>
          <w:rFonts w:cs="Times New Roman" w:ascii="Times New Roman" w:hAnsi="Times New Roman"/>
          <w:sz w:val="28"/>
          <w:szCs w:val="28"/>
          <w:lang w:eastAsia="ar-SA"/>
        </w:rPr>
        <w:t>ожно не сомневаться в том, что документы точно будут доставлены. Электронная передача — самый надёжный способ отправки документов на поступление. Финансовые затраты в данном случае потребуются только на приобретение электронной подписи, но её можно будет использовать в течение года для многих других целей.</w:t>
      </w:r>
    </w:p>
    <w:p>
      <w:pPr>
        <w:pStyle w:val="Normal"/>
        <w:tabs>
          <w:tab w:val="clear" w:pos="708"/>
          <w:tab w:val="left" w:pos="739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диных требований направления пакета документов в электронном виде нет, поэтому условия стоит заранее уточнить, например, на странице ВУЗа в интернете. Если потребуется заверение направляемых документов квалифицированным сертификатом ключа проверки электронной подписи, такой сертификат можно получить в Удостоверяющем центре Кадастровой палаты (УЦ). Инструкции по регистрации и получению сертификата можно найти на сайте УЦ  по адресу </w:t>
      </w:r>
      <w:hyperlink r:id="rId2">
        <w:r>
          <w:rPr>
            <w:rStyle w:val="Style14"/>
            <w:rFonts w:cs="Times New Roman" w:ascii="Times New Roman" w:hAnsi="Times New Roman"/>
            <w:sz w:val="28"/>
            <w:szCs w:val="28"/>
            <w:lang w:val="en-US" w:eastAsia="ar-SA"/>
          </w:rPr>
          <w:t>https</w:t>
        </w:r>
        <w:r>
          <w:rPr>
            <w:rStyle w:val="Style14"/>
            <w:rFonts w:cs="Times New Roman" w:ascii="Times New Roman" w:hAnsi="Times New Roman"/>
            <w:sz w:val="28"/>
            <w:szCs w:val="28"/>
            <w:lang w:eastAsia="ar-SA"/>
          </w:rPr>
          <w:t>://uc.</w:t>
        </w:r>
        <w:r>
          <w:rPr>
            <w:rStyle w:val="Style14"/>
            <w:rFonts w:cs="Times New Roman" w:ascii="Times New Roman" w:hAnsi="Times New Roman"/>
            <w:sz w:val="28"/>
            <w:szCs w:val="28"/>
            <w:lang w:val="en-US" w:eastAsia="ar-SA"/>
          </w:rPr>
          <w:t>kadastr</w:t>
        </w:r>
        <w:r>
          <w:rPr>
            <w:rStyle w:val="Style14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Style14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39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20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c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a5912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55df"/>
    <w:pPr>
      <w:spacing w:before="0" w:after="140"/>
    </w:pPr>
    <w:rPr/>
  </w:style>
  <w:style w:type="paragraph" w:styleId="List">
    <w:name w:val="List"/>
    <w:basedOn w:val="TextBody"/>
    <w:rsid w:val="009055df"/>
    <w:pPr/>
    <w:rPr>
      <w:rFonts w:cs="Mangal"/>
    </w:rPr>
  </w:style>
  <w:style w:type="paragraph" w:styleId="Caption" w:customStyle="1">
    <w:name w:val="Caption"/>
    <w:basedOn w:val="Normal"/>
    <w:qFormat/>
    <w:rsid w:val="009055d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055d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055df"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.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2:00Z</dcterms:created>
  <dc:creator>Molchun</dc:creator>
  <dc:description/>
  <dc:language>ru-RU</dc:language>
  <cp:lastModifiedBy>Molchun</cp:lastModifiedBy>
  <dcterms:modified xsi:type="dcterms:W3CDTF">2020-04-2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