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м Победы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Кадастровой палаты по Республике Карелия поздравляет всех с наступающим 9 мая! С величайшим праздником - Днем Победы!  Мы желаем Вам мирных дней и добрых вестей, солнечного неба над головой и спокойствия в каждый дом. Пусть детский смех разливается в каждом уголке земли, и война никогда не коснется даже маленькой частички Вашей жизни. Поздравляем ветеранов с этим великим праздником и желаем им здоровья и долголетия! Мы искренне благодарим всех, испытавших тяжесть войны, за мирное небо над головой, за нашу спокойную жизнь, гордимся ими и храним вечную память павши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8:00Z</dcterms:created>
  <dc:creator>Molchun</dc:creator>
  <dc:description/>
  <cp:keywords/>
  <dc:language>en-US</dc:language>
  <cp:lastModifiedBy>Molchun</cp:lastModifiedBy>
  <dcterms:modified xsi:type="dcterms:W3CDTF">2020-05-08T07:27:00Z</dcterms:modified>
  <cp:revision>4</cp:revision>
  <dc:subject/>
  <dc:title/>
</cp:coreProperties>
</file>