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апреля 2020 года с 10:00 до 12:00 специалисты Кадастровой палаты по Республике Карелия проведут горячую телефонную линию на тему: «Основания для государственного кадастрового учета и государственной регистрации прав объектов недвижимости»</w:t>
      </w:r>
    </w:p>
    <w:p>
      <w:pPr>
        <w:pStyle w:val="Normal"/>
        <w:spacing w:lineRule="auto" w:line="360" w:before="0" w:after="0"/>
        <w:ind w:firstLine="70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окументы понадобятся для государственного кадастрового учета и одновременной государственной регистрации прав объектов недвижимости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ожет подать документы на государственный кадастровый учет и одновременную государственную регистрацию прав?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и и другие вопросы Вам ответят в офи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ой палаты по Республике Карелия в ходе горячей линии. Ждем Ваших звонков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линии:  (8142) 71-73-47 (доб. 3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7600" cy="428625"/>
          <wp:effectExtent l="0" t="0" r="0" b="0"/>
          <wp:docPr id="1" name="Рисунок 1" descr="C:\Users\Molchun\Desktop\рег. ч.б.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Molchun\Desktop\рег. ч.б.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7600" cy="428625"/>
          <wp:effectExtent l="0" t="0" r="0" b="0"/>
          <wp:docPr id="2" name="Рисунок 1" descr="C:\Users\Molchun\Desktop\рег. ч.б.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C:\Users\Molchun\Desktop\рег. ч.б.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451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basedOn w:val="DefaultParagraphFont"/>
    <w:qFormat/>
    <w:rsid w:val="00de451f"/>
    <w:rPr>
      <w:rFonts w:ascii="Times New Roman" w:hAnsi="Times New Roman" w:cs="Times New Roman"/>
      <w:b/>
      <w:bCs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f01cb"/>
    <w:rPr>
      <w:rFonts w:ascii="Calibri" w:hAnsi="Calibri" w:eastAsia="Times New Roman" w:cs="Calibri"/>
      <w:lang w:eastAsia="zh-CN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ff01cb"/>
    <w:rPr>
      <w:rFonts w:ascii="Calibri" w:hAnsi="Calibri" w:eastAsia="Times New Roman" w:cs="Calibri"/>
      <w:lang w:eastAsia="zh-C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f01cb"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6a3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f01c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ff01c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f01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E5C3C9-6A1E-4E86-8C7D-B3D7C4B386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13</Words>
  <Characters>647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29:00Z</dcterms:created>
  <dc:creator>Molchun</dc:creator>
  <dc:description/>
  <dc:language>en-US</dc:language>
  <cp:lastModifiedBy>Molchun</cp:lastModifiedBy>
  <cp:lastPrinted>2020-03-23T12:47:00Z</cp:lastPrinted>
  <dcterms:modified xsi:type="dcterms:W3CDTF">2020-03-23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