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Специалисты Кадастровой палаты по Республике Карелия</w:t>
      </w:r>
      <w:r>
        <w:rPr>
          <w:b/>
          <w:color w:val="000000"/>
          <w:sz w:val="28"/>
          <w:szCs w:val="28"/>
          <w:shd w:fill="FFFFFF" w:val="clear"/>
        </w:rPr>
        <w:t xml:space="preserve"> приглашают на День консультац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марта 2020 года с 10:00 до 12:00 в Кадастровой палате по Республике Карелия пройдет акция «День консультац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специалисты Кадастровой палаты ответят на вопросы граждан по оформлению недвижимого имущества, землеустройству, соблюдению законодательства при использовании земельных участков и получению сведений из Единого государственного реестра недвижим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кции – информирование граждан об услугах Росреестра, о способах получения услуг по регистрации недвижимости, а также о формах обратной связи с ведомством. В ходе консультаций особое внимание предполагается уделить популяризации возможностей получения услуг в электронном виде. Консультации будут полезны лицам, заинтересованным в быстром получении государственных услуг по кадастровому учету и регистрации прав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стоится по адресу: г. Петрозаводск, пр. Первомайский, д. 3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9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752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752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752f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752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752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752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1:00Z</dcterms:created>
  <dc:creator>kilmuhametova</dc:creator>
  <dc:description/>
  <dc:language>en-US</dc:language>
  <cp:lastModifiedBy>Molchun</cp:lastModifiedBy>
  <cp:lastPrinted>2018-05-30T11:29:00Z</cp:lastPrinted>
  <dcterms:modified xsi:type="dcterms:W3CDTF">2020-03-16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