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59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зменение кадастровой стоимости объектов капитального строительства и земельных участков категории земель - «земли сельскохозяйственного назначения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январе-феврале 2020 года в реестр недвижимости были внесены результаты государственной кадастровой оценки объектов капитального строительства и земельных участков, относящихся к категории земель сельскохозяйственного назначения, утвержденные Приказами Министерства имущественных и земельных отношений Республики Карелия от  31.10.2019г. №190 и от 05.11.2019г. №19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shd w:fill="FFFFFF" w:val="clear"/>
        </w:rPr>
        <w:t>Кадастровая оценка была проведена государственным бюджетным учреждением Республики Карелия «Центр государственной кадастровой оценки»  по новым правилам, установленным законом о государственной кадастровой оценке №237-Ф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С января этого года   бюджетное учреждение Республики Карелия «Центр государственной кадастровой оценки» приступило к определению кадастровой стоимости вновь учтенных  объектов недвижимости </w:t>
      </w:r>
      <w:r>
        <w:rPr>
          <w:sz w:val="28"/>
          <w:szCs w:val="28"/>
        </w:rPr>
        <w:t>и объектов недвижимости, в отношении которых произошли изменения</w:t>
      </w:r>
      <w:r>
        <w:rPr/>
        <w:t xml:space="preserve">, </w:t>
      </w:r>
      <w:r>
        <w:rPr>
          <w:sz w:val="28"/>
          <w:szCs w:val="28"/>
          <w:shd w:fill="FFFFFF" w:val="clear"/>
        </w:rPr>
        <w:t>относящихся к категории земель сельскохозяйственного назначения и объектам капитального строительства. По итогам определения кадастровой стоимости объектов капитального строительства и земельных участков, относящихся к землям сельскохозяйственного назначения, бюджетное учреждение передает сведения о кадастровой стоимости в орган регистрации прав. Орган регистрации прав в свою очередь обеспечивает внесение сведений о кадастровой стоимости указанных объектов в реестр недвижим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При необходимости любое лицо может получить информацию из реестра недвижимости о кадастровой стоимости объек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22222"/>
          <w:sz w:val="28"/>
          <w:szCs w:val="28"/>
        </w:rPr>
        <w:t xml:space="preserve">в разделе справочная информация по объектам недвижимости </w:t>
      </w:r>
      <w:r>
        <w:rPr>
          <w:color w:val="000000"/>
          <w:sz w:val="28"/>
          <w:szCs w:val="28"/>
          <w:shd w:fill="FFFFFF" w:val="clear"/>
        </w:rPr>
        <w:t>в режиме онлайн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rosreestr.ru/site</w:t>
        </w:r>
      </w:hyperlink>
      <w:r>
        <w:rPr>
          <w:color w:val="000000"/>
          <w:sz w:val="28"/>
          <w:szCs w:val="28"/>
          <w:shd w:fill="FFFFFF" w:val="clear"/>
        </w:rPr>
        <w:t>)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через личный кабинет на сайте Росреестра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lk.rosreestr.ru)</w:t>
        </w:r>
        <w:r>
          <w:rPr>
            <w:rStyle w:val="InternetLink"/>
            <w:color w:val="000000"/>
            <w:sz w:val="28"/>
            <w:szCs w:val="28"/>
            <w:u w:val="none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обратившись в офис МФЦ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с помощью сайта Росреестра в </w:t>
      </w:r>
      <w:r>
        <w:rPr>
          <w:sz w:val="28"/>
          <w:szCs w:val="28"/>
        </w:rPr>
        <w:t>разделе «получение сведений из Фонда данных государственной кадастровой оценки»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rosreestr.ru/site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Style16"/>
        <w:spacing w:lineRule="auto" w:line="360" w:before="0" w:after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акже напоминаем, что в январе  2019 года  были внесены результаты государственной кадастровой оценки земельных участков, относящихся к категориям земель населенных пунктов и земель особо охраняемых  территорий и объектов, расположенных на территории Республики Кар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Style16"/>
        <w:spacing w:lineRule="auto" w:line="360" w:before="0" w:after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 c1"/>
    <w:basedOn w:val="1"/>
    <w:qFormat/>
    <w:rPr/>
  </w:style>
  <w:style w:type="character" w:styleId="C21">
    <w:name w:val="c2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1c9">
    <w:name w:val="c2 c1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9c11">
    <w:name w:val="c2 c9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rosreestr.ru/si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4:00Z</dcterms:created>
  <dc:creator>Людмила</dc:creator>
  <dc:description/>
  <cp:keywords/>
  <dc:language>en-US</dc:language>
  <cp:lastModifiedBy>Molchun</cp:lastModifiedBy>
  <cp:lastPrinted>2020-02-17T14:59:00Z</cp:lastPrinted>
  <dcterms:modified xsi:type="dcterms:W3CDTF">2020-02-18T07:44:00Z</dcterms:modified>
  <cp:revision>14</cp:revision>
  <dc:subject/>
  <dc:title>Молчанка – это неподвижная игра в основе которой стихотворный уговор – молчать</dc:title>
</cp:coreProperties>
</file>