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559175" cy="752475"/>
            <wp:effectExtent l="0" t="0" r="0" b="0"/>
            <wp:docPr id="1" name="Рисунок 1" descr="C:\Users\Molchun\Desktop\Символика\рег. ч.б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olchun\Desktop\Символика\рег. ч.б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Кадастровой палаты по Республике Карелия подвели итоги работы за 2019 го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67 тыс. запросов на выдачу сведений из ЕГРН поступило в Кадастровую палату Республики Карелия в 2019 году. Из них 225 тыс. принято в электронном виде, что составило 84% от общего числа запросов. Для сравнения за 2018 год в Кадастровую палату Республики Карелия поступило на 16% меньше запросов на выдачу сведений из ЕГРН, чем в 2019 году, и на 13% меньше запросов принято в электронном виде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фактический срок предоставления сведений ЕГРН в 2019 году составил 1 рабочий день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запросов в электронном виде стало, в том числе, следствием повышения удобства электронных сервисов Кадастровой палаты. Пользователи отмечают высокую скорость предоставления информации и комфортный интерфейс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сентября 2019 появился новый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й Кадастровой палаты: предоставление сведений из ЕГРН в электронном вид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v.kadastr.ru</w:t>
        </w:r>
      </w:hyperlink>
      <w:r>
        <w:rPr>
          <w:rFonts w:cs="Times New Roman" w:ascii="Times New Roman" w:hAnsi="Times New Roman"/>
          <w:sz w:val="28"/>
          <w:szCs w:val="28"/>
        </w:rPr>
        <w:t>. С помощью данного сервиса можно получить выписку об объекте недвижимости за несколько минут. Использование нового сервиса по выдаче сведений из ЕГРН в режиме онлайн помогает значительно сэкономить не только время, но и средства. В зависимости от вида запрашиваемой выписки электронный вариант в среднем обойдется заявителю в 2-3 раза дешевле, чем выписка, предоставляемая в бумажном виде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едоставления сведений из реестра недвижимости специалисты Кадастровой палаты вносят сведения о границах населенных пунктов в ЕГРН. В 2019 году в ЕГРН внесены сведения о 6 границах населенных пунктов Республики Карелия. По состоянию на 01.01.2020 в ЕГРН содержатся сведения о 63 населенных пунктах с установленными границами. Это составляет 7,7% от общего количества населенных пунктов Республики Карелия. Всего в Республике Карелия – 820 населенных пунк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еестр границ ЕГРН за 2019 год внесены сведения о: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619 зонах с особыми условиями использования территории (ЗОУИТ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 территориях объектов культурного наследия (памятников истории и культуры) народов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ерриториальных зона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проектах межевания территор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береговых линия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особо охраняемых природных территориях (ООПТ), при этом границы 7 ООПТ установлены специалистами Кадастровой палаты Республики Карел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убличных сервитутах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Кадастровой палате Республики Карелия особое внимание уделяется повышению качества оказываемых услуг и их доступности. Ведется деятельность, направленная на повышение профессионального уровня специалистов»</w:t>
      </w:r>
      <w:r>
        <w:rPr>
          <w:rFonts w:cs="Times New Roman" w:ascii="Times New Roman" w:hAnsi="Times New Roman"/>
          <w:sz w:val="28"/>
          <w:szCs w:val="28"/>
        </w:rPr>
        <w:t>, - отметил 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- главный технолог Кадастровой палаты Республики Карелия Роман Тренин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идов деятельности Кадастровой палаты в настоящее время очень широк. Прежде всего, это комплекс работ, связанных с ведением реестра недвижимости. К ним, в частности, относятся: внесение сведений на основании документов государственного кадастрового учета недвижимого имущества в Единый государственный реестр недвижимости (ЕГРН) и предоставление внесенных в него сведений, ведение реестра границ ЕГРН, ведение реестровых дел. Также в Кадастровой палате по Республике Карелия ведется прием документов для оформления недвижимости по экстерриториальному принципу и для предоставления гражданам земельных участков, находящихся в государственной собственности и расположенных на территориях субъектов Российской Федерации, входящих в состав Дальневосточного федерального округа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едения основных работ Кадастровая палата выполняет целый ряд дополнительных видов деятельности: оказывает консультационные услуги по составу пакетов документов, услуги по выездному приему документов на государственную регистрацию прав и кадастровый учет недвижимого имущества, оказывает услуги копирования и сканирования, услуги по составлению проектов договоров (не требующих нотариального заверения). Удостоверяющий центр Кадастровой палаты предоставляет услуги по созданию, выдаче и обслуживанию сертификатов электронной подписи. В 2019 году Кадастровой палатой по Республике Карелия было выдано 209 сертификатов квалифицированных ключей электронной подписи из них 27 на платной основе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активно взаимодействует с профессиональным сообществом – кадастровыми инженерами, оказывает консультативную и методическую помощь: проводит лекции и консультационные семинары, вебинары и онлайн-курсы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кадастровой палате на постоянной основе разрабатываются новые механизмы и способы предоставления различных видов услуг с целью их совершенствования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айта «Ваш контроль» 99% заявителей удовлетворено качеством оказываемых услу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2020 году Кадастровая палата продолжит проводить мероприятия, направленные на совершенствование деятельности в части повышения качества оказываемых государствен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1452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7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7a3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4ea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c4ea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c4e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61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9b25a4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7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c4e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c4eac"/>
    <w:pPr/>
    <w:rPr>
      <w:b/>
      <w:bCs/>
    </w:rPr>
  </w:style>
  <w:style w:type="paragraph" w:styleId="Revision">
    <w:name w:val="Revision"/>
    <w:uiPriority w:val="99"/>
    <w:semiHidden/>
    <w:qFormat/>
    <w:rsid w:val="008e7a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92d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3CB1E-609E-472C-9752-4790A03C1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31</Words>
  <Characters>4173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Molchun</dc:creator>
  <dc:description/>
  <dc:language>en-US</dc:language>
  <cp:lastModifiedBy>Molchun</cp:lastModifiedBy>
  <cp:lastPrinted>2020-02-03T11:06:00Z</cp:lastPrinted>
  <dcterms:modified xsi:type="dcterms:W3CDTF">2020-02-17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