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спублике Карелия количество электронных заявлений на кадастровый учет возросло более чем на 50%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явлений, поданных на государственный кадастровый учет в Республике Карелия за 11 месяцев 2019 года, возросло на 13% по сравнению с аналогичным периодом 2018 года. Доля заявлений, поступивших в электронном виде, выросла на 54%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пять лет средний срок постановки на государственный кадастровый учет снизился с десяти до четырех дней. Это стало возможным благодаря внедрению электронных сервисов. 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электронных сервисов в сферу государственных услуг позволило существенно сократить сроки постановки недвижимости на государственный кадастровый учет. В настоящее время действуют сервисы, направленные на упрощение получения государственных услуг в сфере кадастрового учета и регистрации права. Активно развиваются сервисы по выдаче сведений из Единого государственного реестра недвижимости (ЕГРН). Благодаря внедрению новых сервисов у пользователей появилась возможность получать выписки из реестра недвижимости за несколько минут в режиме онлайн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развитию сервисов Росреестра стало возможным проведение дистанционных сделок с недвижимостью. Для этого контрагентам достаточно иметь лишь электронные цифровые подписи (ЭЦП). В то же время ведется работа по защите собственников объектов недвижимости и минимизации рисков мошенничества, связанных с использованием ЭЦП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сроков получения госуслуг Росреестра, а также развитие качества, надежности и удобства электронных сервисов Росреестра и Кадастровой палаты привлекает все большее количество заявителей. 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spacing w:lineRule="auto" w:line="360" w:before="0" w:after="20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053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e50b9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503371"/>
    <w:rPr>
      <w:i/>
      <w:iCs/>
    </w:rPr>
  </w:style>
  <w:style w:type="character" w:styleId="Strong">
    <w:name w:val="Strong"/>
    <w:basedOn w:val="DefaultParagraphFont"/>
    <w:uiPriority w:val="22"/>
    <w:qFormat/>
    <w:rsid w:val="00550b46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50b97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50b9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1</Pages>
  <Words>251</Words>
  <Characters>1437</Characters>
  <CharactersWithSpaces>16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13:00Z</dcterms:created>
  <dc:creator>Molchun</dc:creator>
  <dc:description/>
  <dc:language>en-US</dc:language>
  <cp:lastModifiedBy>Molchun</cp:lastModifiedBy>
  <dcterms:modified xsi:type="dcterms:W3CDTF">2019-12-16T12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