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 2019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использоваться электронная подпис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оимость изготовления электронной подпис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19-12-05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