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декабря  2019 года с 10:00 до 12:00 специалисты Кадастровой палаты по Республике Карелия проведут горячую телефонную линию на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-выдача документов по экстерриториальному принципу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подают по экстерриториальному принципу?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проведения государственной регистрации прав и кадастрового учета при подаче документов по экстерриториальному принцип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7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19-12-0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