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3 декабря 2019 года с 10:00 до 12:00 пройдет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знакомления заявителей с работой электронных серви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 декабря 2019 года с 10:00 до 12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мастер-класс по обучению заинтересованных лиц работе с вышеуказанными сервисами. </w:t>
      </w:r>
    </w:p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Мероприятие состоится по адресу: г. Петрозаводск, пр. Первомайский, д. 33.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Кадастровой палаты и Управления Росреестра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12 декабр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5:00Z</dcterms:created>
  <dc:creator>kilmuhametova</dc:creator>
  <dc:description/>
  <dc:language>ru-RU</dc:language>
  <cp:lastModifiedBy>Molchun</cp:lastModifiedBy>
  <cp:lastPrinted>2019-09-25T07:26:00Z</cp:lastPrinted>
  <dcterms:modified xsi:type="dcterms:W3CDTF">2019-11-29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