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ких случаях Кадастровая палата выезжает для приема документов бесплат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большей популярностью у населения Республики Карелия пользуется выездное обслуживание. Для ветеранов Великой Отечественной войны, инвалидов Великой Отечественной войны, инвалидов I и II групп выездное обслуживание осуществляется безвозмездно при предъявлении подтверждающих документов. Бесплатно Услуга оказывается только в отношении объектов недвижимости, правообладателем которых являются указанные лиц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выездного приема можно подать и получить документы для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кадастрового учета недвижимого имущества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регистрации прав на недвижимое имущество и сделок с ним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й процедуры государственного кадастрового учета и государственной регистрации прав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ведений из Единого государственного реестра недвижимости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пригласить специалиста на дом, достаточно обратиться в филиал ФГБУ «ФКП Росреестра» по Республике Карелия по телефону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Кадастровой палаты рассмотрят заявку в максимально короткий срок и свяжутся с заявителем, чтобы согласовать дату и время визита. Для получения более подробной информации по оказанию услуги выездного обслуживания жители Республики Карелия могут обратиться в Кадастровую палату по телефону 71-73-47 (доб. 1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, что Услуга оказывается только на территории города Петрозаводс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48d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qFormat/>
    <w:rsid w:val="0002457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43" w:customStyle="1">
    <w:name w:val="Font Style43"/>
    <w:basedOn w:val="DefaultParagraphFont"/>
    <w:qFormat/>
    <w:rsid w:val="00024577"/>
    <w:rPr>
      <w:rFonts w:ascii="Times New Roman" w:hAnsi="Times New Roman" w:cs="Times New Roman"/>
      <w:sz w:val="26"/>
      <w:szCs w:val="26"/>
    </w:rPr>
  </w:style>
  <w:style w:type="character" w:styleId="1" w:customStyle="1">
    <w:name w:val="Заголовок 1 Знак"/>
    <w:basedOn w:val="DefaultParagraphFont"/>
    <w:link w:val="Heading1"/>
    <w:qFormat/>
    <w:rsid w:val="00024577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02457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6" w:customStyle="1">
    <w:name w:val="Style26"/>
    <w:basedOn w:val="Normal"/>
    <w:qFormat/>
    <w:rsid w:val="00024577"/>
    <w:pPr>
      <w:widowControl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a51d4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2</Pages>
  <Words>221</Words>
  <Characters>1261</Characters>
  <CharactersWithSpaces>14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44:00Z</dcterms:created>
  <dc:creator>kilmuhametova</dc:creator>
  <dc:description/>
  <dc:language>en-US</dc:language>
  <cp:lastModifiedBy>Molchun</cp:lastModifiedBy>
  <cp:lastPrinted>2018-10-22T11:51:00Z</cp:lastPrinted>
  <dcterms:modified xsi:type="dcterms:W3CDTF">2019-12-03T06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