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 w:themeColor="text1"/>
          <w:sz w:val="28"/>
          <w:szCs w:val="28"/>
          <w:highlight w:val="white"/>
        </w:rPr>
      </w:pPr>
      <w:r>
        <w:rPr>
          <w:b/>
          <w:sz w:val="28"/>
          <w:szCs w:val="28"/>
        </w:rPr>
        <w:t>Что нужно знать о согласовании границ земельного участка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 w:themeColor="text1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целях уменьшения конфликтов между соседями законодательством предусмотрен обязательный порядок согласования границ земельного участка с собственниками смежных земельных участков, если участок ранее не был отмежеван и его границы не были внесены в реестр недвижимости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highlight w:val="white"/>
        </w:rPr>
        <w:t xml:space="preserve">Если Вы решили сделать межевание и внести в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реестр недвижимости </w:t>
      </w:r>
      <w:r>
        <w:rPr>
          <w:rFonts w:cs="Times New Roman" w:ascii="Times New Roman" w:hAnsi="Times New Roman"/>
          <w:color w:val="000000" w:themeColor="text1"/>
          <w:sz w:val="28"/>
          <w:szCs w:val="28"/>
          <w:highlight w:val="white"/>
        </w:rPr>
        <w:t>границы своего земельного участка, потребуется обязательно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получить согласие правообладателей смежных (соседних) земельных участков на установление границ в координатах, согласно межевому плану. Для чего же это нужно?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К примеру, у Вас в собственности есть земельный участок, границы которого не установлены в соответствии с земельным законодательством, иными словами, участок не отмежеван. Не отмежеванный земельный участок означает, что границы имеют примерные, а не точные координаты. Точно также и соседний земельный участок может иметь примерные координаты (границы)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акой-либо смежный земельный участок, оказался отмежеванным (границы внесены </w:t>
      </w:r>
      <w:r>
        <w:rPr>
          <w:rFonts w:cs="Times New Roman" w:ascii="Times New Roman" w:hAnsi="Times New Roman"/>
          <w:color w:val="000000" w:themeColor="text1"/>
          <w:sz w:val="28"/>
          <w:szCs w:val="28"/>
          <w:highlight w:val="white"/>
        </w:rPr>
        <w:t xml:space="preserve">в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реестр недвижимости</w:t>
      </w:r>
      <w:r>
        <w:rPr>
          <w:rFonts w:cs="Times New Roman" w:ascii="Times New Roman" w:hAnsi="Times New Roman"/>
          <w:sz w:val="28"/>
          <w:szCs w:val="28"/>
        </w:rPr>
        <w:t>), то согласовывать границы с правообладателем такого земельного участка не нужно. Отметим, что</w:t>
      </w:r>
      <w:r>
        <w:rPr>
          <w:rFonts w:cs="Arial" w:ascii="Arial" w:hAnsi="Arial"/>
          <w:color w:val="3A3A3A"/>
          <w:shd w:fill="FAFA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ежным является земельный участок, который имеет общую границу с межуемым участком. В случае если расположенный рядом земельный участок не имеет общей границы, согласование границ не требуется, так как участок не будет являться смежным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Согласно законодательству согласование местоположения границ проводится с лицами, обладающими смежными земельными участками на праве: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собственности;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ожизненного наследуемого владения;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стоянного (бессрочного) пользования 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аренды </w:t>
      </w:r>
      <w:r>
        <w:rPr>
          <w:rFonts w:cs="Times New Roman" w:ascii="Times New Roman" w:hAnsi="Times New Roman"/>
          <w:sz w:val="28"/>
          <w:szCs w:val="28"/>
          <w:highlight w:val="white"/>
        </w:rPr>
        <w:t>(если договор аренды заключен на срок более пяти лет)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т имени правообладателей в согласовании местоположения границ вправе участвовать их представители на основании нотариально удостоверенной доверенности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оцедура согласования местоположения границ земельного участка  - это обязанность кадастрового инженера, а не правообладателя земельного участка.</w:t>
      </w:r>
    </w:p>
    <w:p>
      <w:pPr>
        <w:pStyle w:val="TextBody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Согласование местоположения границ земельного участка по выбору кадастрового инженера может проводиться посредством проведения собрания  или согласования в индивидуальном порядке с заинтересованным лицом.</w:t>
      </w:r>
    </w:p>
    <w:p>
      <w:pPr>
        <w:pStyle w:val="TextBody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О проведении собрания о согласовании местоположения границ заинтересованное лицо уведомляется извещением, которое вручается под расписку, направляется по адресу электронной почты и (или) почтовому адресу. При этом заинтересованное лицо, отказавшееся принять извещение о проведении собрания о согласовании местоположения границ, считается надлежащим образом извещенным о проведении данного собрания. </w:t>
      </w:r>
    </w:p>
    <w:p>
      <w:pPr>
        <w:pStyle w:val="TextBody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Важно знать, что если адрес правообладателя смежного земельного участка не удалось найти или если направленное извещение вернулось с пометкой о невозможности его вручения, извещение о необходимости согласования границ опубликовывается в официальной газете соответствующего муниципального района. Если надлежащим образом извещенное заинтересованное лицо не явилось на собрание и не представило свои возражения о местоположении границ в письменной форме с их обоснованием, то автоматически будет считаться, что граница земельного участка согласована.</w:t>
      </w:r>
    </w:p>
    <w:p>
      <w:pPr>
        <w:pStyle w:val="TextBody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Результат согласования границ оформляется кадастровым инженером в форме акта согласования местоположения границ, который включается в межевой план. Местоположение границ земельного участка считается согласованным при наличии в акте согласования личных подписей всех заинтересованных лиц или их представителей.</w:t>
      </w:r>
    </w:p>
    <w:p>
      <w:pPr>
        <w:pStyle w:val="TextBody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 возникшие споры, после оформления акта согласования границ земельного участка решаются в судебном порядке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 </w:t>
      </w: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  <w:br/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  <w:br/>
        <w:br/>
      </w:r>
    </w:p>
    <w:p>
      <w:pPr>
        <w:pStyle w:val="Normal"/>
        <w:spacing w:lineRule="auto" w:line="360" w:before="0" w:after="200"/>
        <w:ind w:firstLine="284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Arial" w:ascii="Arial" w:hAnsi="Arial"/>
          <w:color w:val="3A3A3A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 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f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4603e9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603e9"/>
    <w:pPr>
      <w:suppressAutoHyphens w:val="true"/>
      <w:spacing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339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547</Words>
  <Characters>3120</Characters>
  <CharactersWithSpaces>36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33:00Z</dcterms:created>
  <dc:creator>Molchun</dc:creator>
  <dc:description/>
  <dc:language>en-US</dc:language>
  <cp:lastModifiedBy>Molchun</cp:lastModifiedBy>
  <cp:lastPrinted>2019-11-20T06:54:00Z</cp:lastPrinted>
  <dcterms:modified xsi:type="dcterms:W3CDTF">2019-12-03T06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