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слуги в сфере кадастрового учета и государственной регистрации прав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сайтах Кадастровой палаты и Росреестра для пользователей доступно большое количество электронных услуг в сфере государственного кадастрового учета и государственной регистрации прав. Электронные услуги доступны специалистам, физическим и юридическим лица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Кадастровой палаты можно заказать выписку из Единого государственного реестра недвижимости за несколько мину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льшим плюсом заказа выписки посредством электронного сервиса Кадастровой палаты также является це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зависимости от вида запрашиваемой выписки, электронный вариант, в среднем, обойдется заявителю в 2-3 раза дешевле, чем выписка, предоставляемая в бумажном виде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каза в онлайн режиме доступны следующие виды выписок: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б объекте недвижимости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 переходе прав на объект недвижимости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б основных характеристиках объекта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 зарегистрированных правах на объект недвижимости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о зарегистрированных договорах участия в долевом строительстве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астровый план территории.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яет подать заявление и необходимые документы на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категории услуги пользователю достаточно перейти в соответствующий раздел и получить запрашиваемую услугу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ервисы позволя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узить полученный электронный документ и его подпись, чтобы проверить подлин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дастровому номеру или адресу узнать общедоступные сведения об объекте недвижим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, на каком этапе обработки находится запро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интересующий объект и посмотреть его расположение на кадастровой кар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кадастровую и рыночную стоимость объекта недвижим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еть и скачать опубликованные открытые данные Росреестра.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color w:val="000000"/>
          <w:sz w:val="28"/>
          <w:szCs w:val="28"/>
          <w:highlight w:val="white"/>
        </w:rPr>
        <w:t xml:space="preserve">Материал подготовлен пресс-службой </w:t>
      </w:r>
      <w:r>
        <w:rPr>
          <w:i/>
          <w:color w:val="000000"/>
          <w:sz w:val="28"/>
          <w:szCs w:val="28"/>
          <w:shd w:fill="FFFFFF" w:val="clear"/>
        </w:rPr>
        <w:t>филиала 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c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62e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62e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F04534-E5EE-4313-9C58-9F77914CB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Molchun</dc:creator>
  <dc:description/>
  <dc:language>en-US</dc:language>
  <cp:lastModifiedBy>Molchun</cp:lastModifiedBy>
  <dcterms:modified xsi:type="dcterms:W3CDTF">2019-11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