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яющий центр Кадастровой палаты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владелец недвижимости, или ваша профессиональная деятельность связана с оформлением собственности, получением сведений из государственных баз данных и реестров, рекомендуем вам получить электронную подпись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дпись — цифровой аналог обычной подписи. Она позволяет обращаться за государственными услугами, не выходя из дома или офиса, и подписывать документы в электронном виде. Сертификат электронной подписи дает возможность подавать документы самостоятельно, избежав необходимости общаться как с посредниками, так и с чиновниками. Заверенный электронной подписью документ имеет такую же юридическую силу, как и бумажный, но позволяет заметно сократить время на запрос и получение услу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ертификата электронной подписи позволяет в онлайн-режиме поставить объект недвижимости на кадастровый учет и зарегистрировать права собственности, а также получать сведения из ЕГРН. Имея сертификат, можно в личном кабинете на сайте Росреестра подать заявление о невозможности совершения сделок с вашей недвижимостью без вашего личного участи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их лиц и предпринимателей электронная подпись открывает доступ к электронным торгам, позволяет заключать контракты и вести электронный документооборот. Чтобы получить сертификат электронной подписи, необходимо зарегистрироваться и оформить заявку на сайте удостоверяющего центра Федеральной кадастровой палаты Росреестра. 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йти регистрацию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u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da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ить услугу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стоверить вашу личность, для этого потребуются следующие документы: физическим лицам — Паспорт, СНИЛС, ИНН; юридическим лицам — учредительные документы и свидетельство о постановке на учет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ить личность можно в офисах Кадастровой палаты по Республике Карелия в г.Петрозаводске, г.Сегежа, г.Медвежьегорске, г.Костомукше, г.Сортавала, г. Кем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т же день, когда вы удостоверите свою личность, вы сможете получить сертификат ключа проверки электронной подписи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анной услугой воспользовались уже 59 заявителей, в том числе и 11 органов местных самоуправлений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4F7FB" w:val="clear"/>
          </w:rPr>
          <w:t xml:space="preserve"> Республики Карел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по достоинству оценили все преимущества электронной подпис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Идел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например, оставила положительный отзыв о данной услуг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зила благодарность специалистам Кадастровой палаты за их профессионализ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можно узнать по телефону: 8(8142) 71-73-46 (доб. 4)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karelia.ru/power/local_governme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7:00Z</dcterms:created>
  <dc:creator>Karvonen</dc:creator>
  <dc:description/>
  <cp:keywords/>
  <dc:language>en-US</dc:language>
  <cp:lastModifiedBy>Molchun</cp:lastModifiedBy>
  <cp:lastPrinted>2018-02-19T15:03:00Z</cp:lastPrinted>
  <dcterms:modified xsi:type="dcterms:W3CDTF">2019-11-20T07:34:00Z</dcterms:modified>
  <cp:revision>5</cp:revision>
  <dc:subject/>
  <dc:title/>
</cp:coreProperties>
</file>