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е электронных сервисов Кадастровой палаты и Росреестра способствует эффективному ведению бизнеса</w:t>
      </w:r>
    </w:p>
    <w:p>
      <w:pPr>
        <w:pStyle w:val="Normal"/>
        <w:spacing w:lineRule="auto" w:line="360" w:before="0" w:after="12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оступивших заявлений на учетно-регистрационные действия в электронном виде в Кадастровую палату Республики Карелия возросло на 67%. За 9 месяцев 2019 года количество заявлений, поданных в электронном виде, составило – 4 255, за аналогичный период 2018 года – 2 548. Значительное увеличение количества обращений связано с популяризацией электронных сервисов и повышением их доступности. Пользователи отмечают удобство сервисов и высокую скорость предоставления информации. Благодаря этим факторам популярность электронных сервисов неуклонно возрастает.</w:t>
      </w:r>
    </w:p>
    <w:p>
      <w:pPr>
        <w:pStyle w:val="Normal"/>
        <w:spacing w:lineRule="auto" w:line="360" w:before="0" w:after="12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«В Кадастровой палате Республики Карелия проводится работа по освещению в СМИ новых электронных сервисов, проведению мастер-классов по обучению заявителей работе с электронными сервисами, акции «День открытых дверей», «День консультаций», горячие телефонные линии по теме «Сервисы и порталы Росреестра». Все больше людей узнает о возможности использования электронных сервисов», - </w:t>
      </w:r>
      <w:r>
        <w:rPr>
          <w:rFonts w:cs="Times New Roman" w:ascii="Times New Roman" w:hAnsi="Times New Roman"/>
          <w:sz w:val="28"/>
          <w:szCs w:val="28"/>
        </w:rPr>
        <w:t xml:space="preserve">говорит </w:t>
      </w:r>
      <w:r>
        <w:rPr>
          <w:rFonts w:cs="Times New Roman" w:ascii="Times New Roman" w:hAnsi="Times New Roman"/>
          <w:b/>
          <w:sz w:val="28"/>
          <w:szCs w:val="28"/>
        </w:rPr>
        <w:t>заместитель директора – главный технолог Кадастровой палаты по Республике Карел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оман Тренин.</w:t>
      </w:r>
    </w:p>
    <w:p>
      <w:pPr>
        <w:pStyle w:val="Normal"/>
        <w:spacing w:lineRule="auto" w:line="360" w:before="0" w:after="12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ой популярностью сервисы пользуются среди компаний, ведущих свою деятельность в сфере недвижимости: строительных компаний, агентств недвижимости и т.д. А также среди лиц занятых в этой сфере: риэлторов, кадастровых инженеров, проектировщиков, нотариусов и т.д. </w:t>
      </w:r>
    </w:p>
    <w:p>
      <w:pPr>
        <w:pStyle w:val="Normal"/>
        <w:spacing w:lineRule="auto" w:line="360" w:before="0" w:after="12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ых случаях электронные сервисы выступают, как инструмент, помогающий ускорить рабочие процессы и повысить эффективность работы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атериал подготовлен пресс-службой Филиала Кадастровой палаты по Республике Карел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463b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stylespan" w:customStyle="1">
    <w:name w:val="apple-style-span"/>
    <w:basedOn w:val="DefaultParagraphFont"/>
    <w:qFormat/>
    <w:rsid w:val="00a73fb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a73fb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  <Pages>1</Pages>
  <Words>244</Words>
  <Characters>1396</Characters>
  <CharactersWithSpaces>163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0:06:00Z</dcterms:created>
  <dc:creator>Пресс-служба</dc:creator>
  <dc:description/>
  <dc:language>en-US</dc:language>
  <cp:lastModifiedBy>Molchun</cp:lastModifiedBy>
  <cp:lastPrinted>2019-10-16T11:02:00Z</cp:lastPrinted>
  <dcterms:modified xsi:type="dcterms:W3CDTF">2019-10-30T10:3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