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Как поменять вид разрешенного использования земельного участка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ид разрешенного использования – это дополнительная, но при этом очень важная характеристика земельного участка. Ведь именно от этого параметра зависит, в каких целях он может быть использова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редко возникают ситуации, когда вид разрешенного использования земельного участка необходимо поменять, например, для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сширения возможностей использования такого участ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изменения должны вноситься в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Реестр недвижимости </w:t>
      </w:r>
      <w:r>
        <w:rPr>
          <w:rFonts w:ascii="Times New Roman" w:hAnsi="Times New Roman"/>
          <w:sz w:val="28"/>
          <w:szCs w:val="28"/>
        </w:rPr>
        <w:t>с соблюдением норм законодательства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некоторых случаях это сделать достаточно просто и согласование с органами местного самоуправления не потребуется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Если на территории </w:t>
      </w:r>
      <w:r>
        <w:rPr>
          <w:rFonts w:ascii="Times New Roman" w:hAnsi="Times New Roman"/>
          <w:sz w:val="28"/>
          <w:szCs w:val="28"/>
        </w:rPr>
        <w:t>муниципального образования, в котором расположен земельный участок, утверждены правила землепользования и застройки (ПЗЗ), то процедура изменения вида разрешенного использования значительно упрощ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ЗЗ устанавливают допустимые виды разрешенного использования земельных участк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расположенных в границах определенных территориальных зон</w:t>
      </w:r>
      <w:r>
        <w:rPr>
          <w:rFonts w:ascii="Times New Roman" w:hAnsi="Times New Roman"/>
          <w:sz w:val="28"/>
          <w:szCs w:val="28"/>
        </w:rPr>
        <w:t>. При этом виды разрешенного использования подразделяются на основные, условно разрешенные и вспомогатель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Основной вид разрешенного использования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казанный в ПЗЗ,</w:t>
      </w:r>
      <w:r>
        <w:rPr>
          <w:rFonts w:ascii="Times New Roman" w:hAnsi="Times New Roman"/>
          <w:sz w:val="28"/>
          <w:szCs w:val="28"/>
        </w:rPr>
        <w:t xml:space="preserve"> собственник земельного участка может выбрать самостоятельно, без получения на это дополнительных разрешений. Вспомогательные виды разрешенного использования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огут быть только добавлены к основному виду, но не используются отдельно от не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зможность изменения вида разрешенного использования  на условно-разрешенный вид подлежит рассмотрению на публичных слуша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, при выборе вида разрешенного использования земельного участка, необходимо учесть и предельные (минимальные и (или) максимальные) размеры участков, установленные в соответствующей территориальной зоне. В случае не соответствия таким размерам, вид разрешенного использования земельного участка изменить будет невозмож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чтобы поменять вид разрешенного использования участка собственнику земельного участка в первую очередь рекомендуется обратиться в органы местного самоуправления для получения сведений о том, в какой территориальной зоне расположен участок. Затем можно представить в многофункциональный центр заявление о государственном кадастровом учете изменений, указав вид разрешенного использования, который предусмотрен в данной территориальной зо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тим Ваше внимание на то, что изменить вид разрешенного использования земельного участка в соответствии с ПЗЗ самостоятельно может только собственник земельного участка. Если участок предоставлен в аренду, то изменение арендатором вида разрешенного участка не допускается.</w:t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e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1e5e3a"/>
    <w:pPr>
      <w:spacing w:lineRule="auto" w:line="240" w:beforeAutospacing="1" w:after="119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5:00Z</dcterms:created>
  <dc:creator>Molchun</dc:creator>
  <dc:description/>
  <dc:language>en-US</dc:language>
  <cp:lastModifiedBy>Molchun</cp:lastModifiedBy>
  <dcterms:modified xsi:type="dcterms:W3CDTF">2019-10-23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