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ЫШЕ 40 СТУДЕНТОВ ПРИНЯЛИ УЧАСТИЕ В АКЦИИ КАДАСТРОВОЙ ПАЛАТЫ РЕСПУБЛИКИ КАРЕЛИЯ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и 18 октября 2019 года в Кадастровой палате по Республике Карелия состоялась акция «День открытых дверей» для студентов учебных заведений города Петрозаводск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кции приняли участие студенты учебных заведений города Петрозаводска: Петрозаводского кооперативного техникума Карелреспотребсоюза, Петрозаводского автотранспортного техникум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данного мероприятия студенты наглядно познакомились с работой структурных подразделений, узнали об особенностях работы филиала Кадастровой палаты по Республике Карелия в целом: истории, структуре, функциях, осуществляемых полномочия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эффективного взаимодействия с учебными заведениями планируется проведение подобных мероприятий в дальнейшем.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ам прохождения студентами учебной практики можно обратиться по телефону: 8(8142) 71-73-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Molchun</dc:creator>
  <dc:description/>
  <dc:language>en-US</dc:language>
  <cp:lastModifiedBy>Molchun</cp:lastModifiedBy>
  <dcterms:modified xsi:type="dcterms:W3CDTF">2019-10-2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