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тановления Кадастровой палаты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ая кадастровая па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а в соответствии с приказом Федеральной службы земельного кадастра России от 15.03.2001 № 48 и действует на основании Устава, утвержденного приказом Федеральной службы государственной регистрации, кадастра и картографии от 01.09.2011 г. № П/331. Ее появлению предшествовала продолжительная история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земельных участков (их принадлежности и качества) стали вести с момента укрепления на Руси государственной власти. В первых межевых книгах,</w:t>
      </w:r>
      <w:ins w:id="0" w:author="Molchun" w:date="2019-10-23T15:02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,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ном,</w:t>
      </w:r>
      <w:ins w:id="1" w:author="Molchun" w:date="2019-10-23T15:02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,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ятся описания церковных земель. В этих описаниях угадываются будущие кадастровые и межевые планы, а в некоторых статьях «Русской Правды» историки видят прообраз свода межевых законов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адастра было необходимо для организации налогообложения Российского государства. Князья хотели собирать налоги, а для этого надо было знать, кто владеет землей. Кроме того, на содержание армии и ведение войн требовались значительные средства, которые сотни лет назад, как и сейчас, можно было собрать только благодаря кадастровой службе. 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ване Грозном начали вести «писцовые книги», в которых записывали имя владельца и то, как он получил землю в собственность. «Писцовые книги» стали прообразом современного Единого государственного реестра прав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дастровая служба стала краеугольным камнем внутреннего устройства и внешней политики страны. Тогда же было создано особое учреждение – Поместный приказ, который занимался налогами, учетом земель и регистрацией собственности. 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поху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ая служба развивалась стремительно. Повысилась точность полевых измерений, при межевании впервые стали использовать специальные инструменты, а геодезическому делу начали обучать. В это время была создана Генеральная карта Российской империи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тябрьской революции в России круто изменился государственный и общественный строй, земля перестала быть объектом налогообложения. Но государство нуждалось в точных сведениях о земельном фонде. Без знаний о территории страны было невозможно экономическое развитие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 СССР картографо-геодезическая служба проделала колоссальную работу. Были изданы подробнейшие топографические карты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70-летнюю историю СССР был накоплен большой научный опыт, после распада Союза систему регистрации прав пришлось восстанавливать с нуля. Земля же вновь стала объектом налогообложения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хода к современным методам управления недвижимостью было необходимо создание полной и достоверной информационной базы объектов недвижимости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была образована Федеральная кадастровая палата. 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видов деятельности Кадастровой палаты, в настоящее время, очень широк. Прежде всего, это комплекс работ, связанных с ведением реестра недвижимости. К ним, в частности, относятся: внесение сведений на основании документов государственного кадастрового учета недвижимого имущества в Единый государственный реестр недвижимости (ЕГРН) и предоставление внесенных в него сведений, осуществление кадастрового деления территории Российской Федерации на кадастровые районы и кадастровые кварталы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Кадастровой палаты формируют, ведут и хранят архив документов реестра недвижимости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выполнения основных работ Кадастровая палата осуществляет целый ряд дополнительных видов деятельности, направленных на повышение качества предоставляемых услуг. Среди них консультационные услуги: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роектов договоров, не требующих нотариального заверения; индивидуальные консультационные услуги, связанные с оборотом объектов недвижимости; консультации по составу пакета документов для конкретной сделки и подготовка сопутствующей документации; предварительная проверка дисков межевого и технического плана и выездной прием документов на государственную регистрацию прав и кадастровый учет недвижимого имущ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нтября 2019 года в пилотных регионах запущен новый онлайн-сервис выдачи сведений из ЕГРН. Он позволяет получить выписки из ЕГРН за несколько минут в режиме онлайн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Кадастровая палата ведет деятельность, направленную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профессионального уровня специалистов и информированности широких слоев населения: проведение лекций и консультационных семинаров, вебинаров и онлайн-курсов для кадастровых инженеров. </w:t>
      </w:r>
    </w:p>
    <w:p>
      <w:pPr>
        <w:pStyle w:val="NormalWeb"/>
        <w:spacing w:lineRule="auto" w:line="360" w:beforeAutospacing="0" w:before="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Кадастровой палаты направлена не только на увеличение объема, но и на повышение качества оказываемых услуг. Вопросам повышения качества обслуживания населения уделяется особое внимани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280"/>
        <w:ind w:firstLine="284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c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974d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974d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62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74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9974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62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2:00Z</dcterms:created>
  <dc:creator>Molchun</dc:creator>
  <dc:description/>
  <dc:language>en-US</dc:language>
  <cp:lastModifiedBy>Molchun</cp:lastModifiedBy>
  <cp:lastPrinted>2019-10-22T10:09:00Z</cp:lastPrinted>
  <dcterms:modified xsi:type="dcterms:W3CDTF">2019-10-23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