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готовиться к сделке с недвижим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на рынке недвижимости заключается множество сделок. В процессе приобретения прав на недвижимое имущество возникает необходимость в получении актуальных сведений об объектах недвижимости и их правообладателях. Получить достоверные сведения можно, обратившись с запросом в Кадастровую палату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сведений можн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лектронном виде посредством официального сайта Кадастровой палаты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фициального сайта Росреестр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лично в офисах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осуществляет полномочия по предоставлению сведений из Единого государственного реестра недвижимости (далее – ЕГРН). В ЕГРН содержатся данные об объектах недвижимости, их местоположении, назначении, кадастровых номерах, кадастровой стоимости и иных характеристиках. Сведения ЕГРН могут быть представлены как в виде копии документа, на основании которого сведения внесены в реестр, так и в виде выписки из ЕГРН в бумажном или в электронном вид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а основных вида сведений, содержащихся в ЕГРН: сведения ограниченного доступа, которые могут быть предоставлены только самому правообладателю либо лицу, обладающему правом на получение таких сведений в соответствии с законом (такие сведения можно получить только подав заявление в офисе МФЦ или через сайт Росреестра) и общедоступные сведения, которые предоставляются органом регистрации прав по запросам любых лиц (такие сведения можно получить подав заявление через сайт Кадастровой палаты в онлайн-режиме за несколько минут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, содержащая общедоступные сведения, включает в себя описание объекта недвижимости, зарегистрированные права на него, ограничения прав и обременения такого объекта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, а также иные свед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 с недвижимостью – сложный процесс, к которому необходимо серьезно подготовиться. Получив информацию из ЕГРН, заинтересованные лица могут объективно проанализировать возможные риски перед заключением сдел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83d"/>
    <w:pPr>
      <w:widowControl/>
      <w:bidi w:val="0"/>
      <w:spacing w:before="0" w:after="0"/>
      <w:ind w:firstLine="73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322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7A1CA-612A-419A-8024-6A20F979B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394</Words>
  <Characters>224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2:00Z</dcterms:created>
  <dc:creator>Ulitina</dc:creator>
  <dc:description/>
  <dc:language>en-US</dc:language>
  <cp:lastModifiedBy>Molchun</cp:lastModifiedBy>
  <cp:lastPrinted>2019-10-14T07:15:00Z</cp:lastPrinted>
  <dcterms:modified xsi:type="dcterms:W3CDTF">2019-10-21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