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firstLine="28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Жители Республики Карелия теперь могут заказать выписки из ЕГРН быстрее и дешевле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На сайте Кадастровой палаты появился новый сервис: заказ выписок из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го Государственного Реестра Недвижимости </w:t>
      </w:r>
      <w:r>
        <w:rPr>
          <w:rFonts w:ascii="Times New Roman" w:hAnsi="Times New Roman"/>
          <w:bCs/>
          <w:sz w:val="28"/>
          <w:szCs w:val="28"/>
        </w:rPr>
        <w:t xml:space="preserve">в онлайн режиме. С помощью данного сервиса можно заказать выписку об объекте недвижимости за несколько минут.    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Для заказа в онлайн режиме доступны следующие виды выписок: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б объекте недвижимости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 переходе прав на объект недвижимости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б основных характеристиках объекта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 зарегистрированных правах на объект недвижимости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 зарегистрированных договорах участия в долевом строительстве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 xml:space="preserve">Кадастровый план территории. 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заявитель обратится за нужной выпиской через специалиста МФЦ, данные из ЕГРН будут предоставлены в бумажном виде за 3 рабочих дня с момента подачи запроса в офисе. В таком случае придется дважды побывать в МФЦ. В первый - для того, чтобы оставить запрос и во второй - чтобы забрать саму выписку. Кроме того, понадобится посетить отделение Сбербанка для оплаты выписки. 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ри заказе через сайт Кадастровой палаты(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https://spv.kadastr.ru/</w:t>
        </w:r>
      </w:hyperlink>
      <w:r>
        <w:rPr>
          <w:rFonts w:ascii="Times New Roman" w:hAnsi="Times New Roman"/>
          <w:sz w:val="28"/>
          <w:szCs w:val="28"/>
        </w:rPr>
        <w:t>) электронная выписка из ЕГРН будет готова в течение нескольких минут. Большим плюсом заказа выписки посредством электронного сервиса Кадастровой палаты, также, является цена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В зависимости от вида запрашиваемой выписки, электронный вариант, в среднем, обойдется заявителю в 2-3 раза дешевле, чем выписка, предоставляемая в бумажном виде. Например, стоимость выписки об объекте недвижимости в бумажном варианте, составляет 750 руб., стоимость электронной выписки 300 руб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формление электронной выписки не составит труда, если вы знаете точный адрес объекта недвижимости или его кадастровый номер. 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метим также, что при заказе выписки через официальный сайт Кадастровой палаты вы не столкнетесь с переплатой и риском распространения информации третьим лицам, как при оформлении выписки при помощи сторонних сайтов, навязчиво предлагающих данную услугу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284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12</Words>
  <Characters>2339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9:00Z</dcterms:created>
  <dc:creator>Molchun</dc:creator>
  <dc:description/>
  <dc:language>en-US</dc:language>
  <cp:lastModifiedBy/>
  <cp:lastPrinted>2019-10-04T13:15:00Z</cp:lastPrinted>
  <dcterms:modified xsi:type="dcterms:W3CDTF">2019-10-04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lchun</vt:lpwstr>
  </property>
</Properties>
</file>