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spacing w:beforeAutospacing="0" w:before="120" w:afterAutospacing="0" w:after="120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1 октября 2019 года с 10:00 до 12:00 пройдет мастер-класс по обучению работе с электронными сервисами Росреестра и Кадастровой палаты</w:t>
      </w:r>
      <w:r>
        <w:rPr>
          <w:rFonts w:ascii="Noto Sans Armenian" w:hAnsi="Noto Sans Armeni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ая палата по Республике Карелия и Управление Росреестра по Республике Карел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знакомления заявителей с работой электронных сервис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 октября 2019 года с 10:00 до 12: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ут мастер-класс по обучению заинтересованных лиц работе с вышеуказанными сервисами. </w:t>
      </w:r>
    </w:p>
    <w:p>
      <w:pPr>
        <w:pStyle w:val="ListParagraph"/>
        <w:shd w:val="clear" w:color="auto" w:fill="FFFFFF"/>
        <w:spacing w:beforeAutospacing="0" w:before="120" w:afterAutospacing="0" w:after="12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Мероприятие состоится по адресу: г. Петрозаводск, пр. Первомайский, д. 33.</w:t>
      </w:r>
    </w:p>
    <w:p>
      <w:pPr>
        <w:pStyle w:val="ListParagraph"/>
        <w:spacing w:beforeAutospacing="0" w:before="120" w:afterAutospacing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стер-класса специалисты Кадастровой палаты и Управления на практике объяснят заинтересованным лицам, как подать документы в орган регистрации прав посредством портала Росреестра, наглядно и пошагово продемонстрируют процесс подачи запросов о предоставлении сведений, содержащихся в ЕГРН, об основных характеристиках и зарегистрированных правах на объект недвижимости и кадастровой стоимости объекта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 сведения о правах, сведения об ограничениях, обременениях). С помощью нового сервиса Кадастровой палаты продемонстрируют как можно получить информацию о характеристиках объектов недвижимости, проверить собственников или уточнить наличие обременений за несколько минут.</w:t>
      </w:r>
    </w:p>
    <w:p>
      <w:pPr>
        <w:pStyle w:val="ListParagraph"/>
        <w:spacing w:beforeAutospacing="0" w:before="120" w:afterAutospacing="0" w:after="120"/>
        <w:ind w:firstLine="708"/>
        <w:jc w:val="both"/>
        <w:rPr/>
      </w:pPr>
      <w:r>
        <w:rPr>
          <w:sz w:val="28"/>
          <w:szCs w:val="28"/>
        </w:rPr>
        <w:t>Отметим, что способ подачи документов через портал Росреестра и получение сведений ЕГРН посредством нового сервиса Кадастровой палаты обладают очевидными преимуществами: экономия времени, сокращение сроков получения информации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ы можете подать заявку (в заявке обязательно необходимо указать контактный телефон для связи) до 09 октября 2019 го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или лично по адресу: 185001, Республика Карелия, г. Петрозаводск, пр. Первомайский, д. 3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: filial@10.kadastr.ru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(8142)71-73-46 (доб. 2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Noto Sans Armeni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f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37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d425d"/>
    <w:pPr>
      <w:spacing w:lineRule="auto" w:line="288" w:before="0" w:after="140"/>
    </w:pPr>
    <w:rPr/>
  </w:style>
  <w:style w:type="paragraph" w:styleId="List">
    <w:name w:val="List"/>
    <w:basedOn w:val="TextBody"/>
    <w:rsid w:val="009d425d"/>
    <w:pPr/>
    <w:rPr>
      <w:rFonts w:cs="Mangal"/>
    </w:rPr>
  </w:style>
  <w:style w:type="paragraph" w:styleId="Caption" w:customStyle="1">
    <w:name w:val="Caption"/>
    <w:basedOn w:val="Normal"/>
    <w:qFormat/>
    <w:rsid w:val="009d425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9d425d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9d425d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8e2e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37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Pages>2</Pages>
  <Words>321</Words>
  <Characters>183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6:00Z</dcterms:created>
  <dc:creator>kilmuhametova</dc:creator>
  <dc:description/>
  <dc:language>ru-RU</dc:language>
  <cp:lastModifiedBy>Molchun</cp:lastModifiedBy>
  <cp:lastPrinted>2019-09-25T07:26:00Z</cp:lastPrinted>
  <dcterms:modified xsi:type="dcterms:W3CDTF">2019-10-03T08:4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