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ячая телефонная линия 03 октября 2019 г.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0:00 до 12:00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3 октября 2019 г. с 10:00 до 12:00 </w:t>
      </w:r>
      <w:r>
        <w:rPr>
          <w:rFonts w:cs="Times New Roman" w:ascii="Times New Roman" w:hAnsi="Times New Roman"/>
          <w:sz w:val="28"/>
          <w:szCs w:val="28"/>
        </w:rPr>
        <w:t xml:space="preserve">Кадастровая палата по Республике Карелия проводит горячую телефонную линию на тему: </w:t>
      </w:r>
      <w:r>
        <w:rPr>
          <w:rFonts w:cs="Times New Roman" w:ascii="Times New Roman" w:hAnsi="Times New Roman"/>
          <w:b/>
          <w:sz w:val="28"/>
          <w:szCs w:val="28"/>
        </w:rPr>
        <w:t>«Электронные сервисы Росреестра и Кадастровой палаты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звонив на горячую линию, вы узнаете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как при помощи портала Росреестра https://rosreestr.ru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лучить сведения из Единого государственного реестра недвижимости (ЕГРН)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оспользоваться Публичной кадастровой картой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писаться на прием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следить статус своей заявки в режиме реального времени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брать специалиста из Реестра кадастровых инженеров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как получить сведения из ЕГРН посредством нового сервиса Кадастровой палаты https://</w:t>
      </w:r>
      <w:r>
        <w:rPr>
          <w:bCs/>
          <w:sz w:val="28"/>
          <w:szCs w:val="28"/>
        </w:rPr>
        <w:t>spv.kadastr.ru</w:t>
      </w:r>
      <w:r>
        <w:rPr/>
        <w:t>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горячей линии:  (8142) 71-73-47 (доб. 2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Ваших звонков!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35e3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549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549e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1</Pages>
  <Words>129</Words>
  <Characters>737</Characters>
  <CharactersWithSpaces>8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33:00Z</dcterms:created>
  <dc:creator/>
  <dc:description/>
  <dc:language>en-US</dc:language>
  <cp:lastModifiedBy>Karvonen</cp:lastModifiedBy>
  <cp:lastPrinted>2019-01-15T06:49:00Z</cp:lastPrinted>
  <dcterms:modified xsi:type="dcterms:W3CDTF">2019-09-25T07:09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