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чале октября завершается прием замечаний по результатам кадастровой оценки недвижимости в восьми регионах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ечение недели собственники еще могут ознакомиться с отчетами и откорректировать предварительные результаты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вых числах октября истекает срок ознакомления с проектом отчета о результатах государственной кадастровой оценки (ГКО) в восьми регионах России: республиках Карелия, Якутия, Удмуртия, в Белгородской, Оренбургской, Псковской, Саратовской областях, а также в Ханты-Мансийском автономном округ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2019 году 65 регионов России проводят государственную кадастровую оценку недвижимости согласно 237-ФЗ. ГКО проводится специально созданными бюджетными учреждениями (ГБУ) по решению региональных властей. Проведение ГКО необходимо для установления актуальной кадастровой стоимости объектов, которая используется как основа для расчета налога на недвижимое имущество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Некорректно определенная кадастровая стоимость логично влечет за собой ошибочное начисление налога</w:t>
      </w:r>
      <w:r>
        <w:rPr>
          <w:rFonts w:cs="Times New Roman" w:ascii="Times New Roman" w:hAnsi="Times New Roman"/>
          <w:sz w:val="28"/>
          <w:szCs w:val="28"/>
        </w:rPr>
        <w:t xml:space="preserve">, </w:t>
        <w:noBreakHyphen/>
        <w:t xml:space="preserve"> отмечает </w:t>
      </w:r>
      <w:r>
        <w:rPr>
          <w:rFonts w:cs="Times New Roman" w:ascii="Times New Roman" w:hAnsi="Times New Roman"/>
          <w:b/>
          <w:sz w:val="28"/>
          <w:szCs w:val="28"/>
        </w:rPr>
        <w:t>эксперт Федеральной кадастровой палаты Татьяна фон Адеркас</w:t>
      </w:r>
      <w:r>
        <w:rPr>
          <w:rFonts w:cs="Times New Roman" w:ascii="Times New Roman" w:hAnsi="Times New Roman"/>
          <w:sz w:val="28"/>
          <w:szCs w:val="28"/>
        </w:rPr>
        <w:t xml:space="preserve">, – </w:t>
      </w:r>
      <w:r>
        <w:rPr>
          <w:rFonts w:cs="Times New Roman" w:ascii="Times New Roman" w:hAnsi="Times New Roman"/>
          <w:i/>
          <w:sz w:val="28"/>
          <w:szCs w:val="28"/>
        </w:rPr>
        <w:t>поэтому гражданам рекомендуется ознакомиться с промежуточными результатами новой кадастровой стоимости (сведения также должны быть доступны на сайте организации-исполнителя работ), и в случае несогласия направить мотивированные замечания в установленный срок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кону, срок подачи замечан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отчету заканчивается на 10 дней раньше окончания срока ознакомления с ним. Датой представления замечаний считается день представления их в региональное ГБУ и МФЦ либо день подачи через портал государственных и муниципальных услуг. Если замечания были направлены почтой, днем их представления считается день, указанный на штемпеле уведомления о вручении. После обработки полученных замечаний ГБУ на своем официальном сайте публикует скорректированный промежуточный отчет, содержащий результаты пересчета. </w:t>
      </w:r>
      <w:r>
        <w:rPr>
          <w:rFonts w:cs="Times New Roman" w:ascii="Times New Roman" w:hAnsi="Times New Roman"/>
          <w:i/>
          <w:sz w:val="28"/>
          <w:szCs w:val="28"/>
        </w:rPr>
        <w:t>«Кроме того, учреждение должно опубликовать информацию о неучтенных замечаниях с обоснованием причин, по которым они не были включены в перерас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вори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экспер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bookmarkStart w:id="0" w:name="_GoBack"/>
      <w:bookmarkEnd w:id="0"/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ле согласования и проверки промежуточного отчета уполномоченный орган субъекта утверждает результаты определения кадастровой стоимости. Утвержденные результаты ГКО вступают в силу с 1 января года, следующего за годом ее проведения, но не ранее чем через месяц со дня опубликования отчет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ним, в России </w:t>
      </w:r>
      <w:hyperlink r:id="rId2">
        <w:r>
          <w:rPr>
            <w:rStyle w:val="InternetLink"/>
            <w:rFonts w:cs="Times New Roman" w:ascii="Times New Roman" w:hAnsi="Times New Roman"/>
            <w:color w:val="2F5496" w:themeColor="accent5" w:themeShade="bf"/>
            <w:sz w:val="28"/>
            <w:szCs w:val="28"/>
          </w:rPr>
          <w:t>продолжается переходный период от определения кадастровой стоимости в соответствии с нормами 135-ФЗ к ее определению по нормам 23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Цель данного закона – повышение открытости связанных с государственной кадастровой оценкой процедур. Применение норм 237-ФЗ позволит обеспечить своевременную корректировку данных в Едином государственном реестре недвижимости (ЕГРН), а также внедрить единые методологических стандарты проведения ГКО. Роль Федеральной кадастровой палаты в процессе определения кадастровой стоимости в рамках нового закона сводится к предоставлению сведений о ней. По старому закону, Кадастровой палатой также никогда не проводилась государственная кадастровая оценка, а в случае изменения характеристик при определении кадастровой стоимости объекта недвижимости использовалась утвержденная субъектом средняя стоимость одного квадратного метр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ы Федеральной кадастровой палат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сказали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к происходит государственная кадастровая оценка в России по новому закону. Для того чтобы налог рассчитывался справедливо, требуется регулярная актуализация данных о кадастровой стоимости. Предварительное рассмотрение результатов оценки позволяет еще на начальном этапе исправить ошибки и откорректировать кадастровую стоимость (до того, как на объект начнут начисляться налоги, рассчитанные по такой кадастровой стоимости) и предотвратить необходимость обращаться в суд или комиссию для пересмотра. При этом длительный срок рассмотрения предварительных результатов оценки дает возможность обработать максимальное количество обращений до утверждения результатов определения кадастровой стоимости. А утверждают окончательные итоги государственной кадастровой оценки органы власти субъекта РФ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Таким образом, граждане получают доступный инструмент для корректировки кадастровой стоимости заранее, что позволяет им избежать обращения в комиссию для пересмотра уже утвержденных результатов или их оспаривания в судебном порядке. Несомненным плюсом такой системы исправления неверно определенной кадастровой стоимости недвижимости можно назвать сокращение временных затрат</w:t>
      </w:r>
      <w:r>
        <w:rPr>
          <w:rFonts w:cs="Times New Roman" w:ascii="Times New Roman" w:hAnsi="Times New Roman"/>
          <w:sz w:val="28"/>
          <w:szCs w:val="28"/>
        </w:rPr>
        <w:t xml:space="preserve">», - отмечала ранее </w:t>
      </w:r>
      <w:r>
        <w:rPr>
          <w:rFonts w:cs="Times New Roman" w:ascii="Times New Roman" w:hAnsi="Times New Roman"/>
          <w:b/>
          <w:sz w:val="28"/>
          <w:szCs w:val="28"/>
        </w:rPr>
        <w:t>Татьяна фон Адерка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71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e4d42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72f0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f372f0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f372f0"/>
    <w:rPr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372f0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ef2f4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771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f372f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f372f0"/>
    <w:pPr/>
    <w:rPr>
      <w:b/>
      <w:bCs/>
    </w:rPr>
  </w:style>
  <w:style w:type="paragraph" w:styleId="Revision">
    <w:name w:val="Revision"/>
    <w:uiPriority w:val="99"/>
    <w:semiHidden/>
    <w:qFormat/>
    <w:rsid w:val="00f372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372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astr.ru/site/press/news/detail.htm?id=10425375@fkpNewsRegion" TargetMode="External"/><Relationship Id="rId3" Type="http://schemas.openxmlformats.org/officeDocument/2006/relationships/hyperlink" Target="https://kadastr.ru/site/press/news/detail.htm?id=10425375@fkpNewsRegio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</Pages>
  <Words>694</Words>
  <Characters>3960</Characters>
  <CharactersWithSpaces>464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24:00Z</dcterms:created>
  <dc:creator>Игошина Екатерина Викторовна</dc:creator>
  <dc:description/>
  <dc:language>en-US</dc:language>
  <cp:lastModifiedBy>Галичева Мария-Марта Андреевна</cp:lastModifiedBy>
  <cp:lastPrinted>2019-09-25T11:30:00Z</cp:lastPrinted>
  <dcterms:modified xsi:type="dcterms:W3CDTF">2019-09-25T15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