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услуг Рос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212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ab/>
        <w:t xml:space="preserve">Кадастровая палата по Республике Карелия информирует, что на сайте Росреест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крыт доступ к сервисам получения услуг по кадастровому учету, регистрации прав, получения сведений из Единого государственного реестра недвижимости (ЕГРН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Наличие широкого выбора способов обращения в Кадастровую палату позволило сделать предоставление государственных услуг Росреестра простым и удобным для каждого заявителя. Самым популярным способом подачи заявлений и запросов у населения является электронный способ. Это не удивительно, такой вид государственной услуги повышает ее качество и доступность. При подобном способе обращения заявитель самостоятельно определяет время и место подачи заявлений, запросов, в том числе может снизить финансовые затраты, избежать наличия возможных очередей. Снижаются административные барьеры, появляется возможность круглосуточно осуществлять любые операции с документами (в режим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online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о электронного документа - это удобство в использовании. Электронную выписку можно передавать по электронным каналам связи, хранить на цифровых носителях.</w:t>
      </w:r>
      <w:r>
        <w:rPr>
          <w:color w:val="000000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лектронный документ имеет такую же значимость, как и документ на бумажном носителе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олным перечнем электронных услуг Росреестра можно на сайте Росреестра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 Кадастровой палаты по Республике Карелия</w:t>
      </w:r>
    </w:p>
    <w:p>
      <w:pPr>
        <w:pStyle w:val="Style15"/>
        <w:rPr>
          <w:rFonts w:ascii="Verdana" w:hAnsi="Verdana" w:cs="Verdana"/>
          <w:i/>
          <w:i/>
          <w:color w:val="000000"/>
          <w:sz w:val="23"/>
          <w:szCs w:val="23"/>
        </w:rPr>
      </w:pPr>
      <w:r>
        <w:rPr>
          <w:rFonts w:cs="Verdana" w:ascii="Verdana" w:hAnsi="Verdana"/>
          <w:i/>
          <w:color w:val="000000"/>
          <w:sz w:val="23"/>
          <w:szCs w:val="23"/>
        </w:rPr>
      </w:r>
    </w:p>
    <w:p>
      <w:pPr>
        <w:pStyle w:val="Style15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133" w:right="56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0:00Z</dcterms:created>
  <dc:creator>Ulitina</dc:creator>
  <dc:description/>
  <cp:keywords/>
  <dc:language>en-US</dc:language>
  <cp:lastModifiedBy>Voskova</cp:lastModifiedBy>
  <cp:lastPrinted>2019-08-27T10:15:00Z</cp:lastPrinted>
  <dcterms:modified xsi:type="dcterms:W3CDTF">2019-09-12T13:03:00Z</dcterms:modified>
  <cp:revision>5</cp:revision>
  <dc:subject/>
  <dc:title/>
</cp:coreProperties>
</file>